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工 程 勘 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kern w:val="0"/>
          <w:sz w:val="10"/>
          <w:szCs w:val="1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一等奖（共</w:t>
      </w:r>
      <w:r>
        <w:rPr>
          <w:rFonts w:eastAsia="黑体;SimHei" w:ascii="黑体;SimHei" w:hAnsi="黑体;SimHei"/>
          <w:bCs/>
          <w:color w:val="000000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项）</w:t>
      </w:r>
      <w:r>
        <w:rPr>
          <w:rFonts w:ascii="黑体;SimHei" w:hAnsi="黑体;SimHei" w:eastAsia="黑体;SimHei"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康城花园住宅小区一期                 西北综合勘察设计研究院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10"/>
          <w:szCs w:val="1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二等奖（共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项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西安市地铁二号线综合管线图测绘          西安市勘察测绘院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750kV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彬乾、宝乾送电线路工程             陕西省电力设计院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三等奖（共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项）</w:t>
      </w:r>
    </w:p>
    <w:p>
      <w:pPr>
        <w:pStyle w:val="Normal"/>
        <w:ind w:left="413" w:hanging="413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北京华联集团西安购物中心（新地城）岩土工程勘察、基坑支护及降水                            西北综合勘察设计研究院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咸阳丽彩天智大厦岩土工程勘察报告         咸阳市勘察测绘院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阿尔及利亚东西高速公路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M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标段工程地质勘察  </w:t>
      </w:r>
    </w:p>
    <w:p>
      <w:pPr>
        <w:pStyle w:val="Normal"/>
        <w:ind w:firstLine="4048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中铁第一勘察设计院集团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风景御园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5#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楼及周边商业用房 </w:t>
      </w:r>
    </w:p>
    <w:p>
      <w:pPr>
        <w:pStyle w:val="Normal"/>
        <w:ind w:firstLine="4188"/>
        <w:rPr>
          <w:rFonts w:ascii="仿宋_GB2312" w:hAnsi="仿宋_GB2312" w:eastAsia="仿宋_GB2312" w:cs="宋体;SimSun"/>
          <w:b/>
          <w:b/>
          <w:color w:val="000000"/>
          <w:kern w:val="0"/>
          <w:sz w:val="10"/>
          <w:szCs w:val="1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信息产业部电子综合勘察研究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公 共 建 筑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二等奖（共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项）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重庆大学虎溪校区综合楼     中国建筑西北设计研究院有限公司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延安革命纪念馆             中国建筑西北设计研究院有限公司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三等奖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共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7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项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)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川陕革命根据地纪念馆      中国建筑西北设计研究院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山西省运城市中心医院新院工程   西安利群建筑工程设计事务所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宁夏回族自治区石嘴山市大武口新区行政及文化科技中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          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中国建筑西北设计研究院有限公司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西安大唐不夜城文化广场 音乐厅 电影城 艺术家展廊</w:t>
      </w:r>
    </w:p>
    <w:p>
      <w:pPr>
        <w:pStyle w:val="Normal"/>
        <w:ind w:firstLine="4048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中国建筑西北设计研究院有限公司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、西安市人民检察院业务技术综合楼及附楼      </w:t>
      </w:r>
    </w:p>
    <w:p>
      <w:pPr>
        <w:pStyle w:val="Normal"/>
        <w:ind w:firstLine="4048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中国建筑西北设计研究院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银河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新坐标                      中联西北工程设计研究院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西北工业大学长安校区游泳馆 中国建筑西北设计研究院有限公司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kern w:val="0"/>
          <w:sz w:val="10"/>
          <w:szCs w:val="10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市    政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道桥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三等奖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共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项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浦东国际机场北通道（申江路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主进场路）新建工程</w:t>
      </w:r>
    </w:p>
    <w:p>
      <w:pPr>
        <w:pStyle w:val="Normal"/>
        <w:ind w:firstLine="3486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中交第一公路勘察设计研究院有限公司</w:t>
      </w:r>
    </w:p>
    <w:p>
      <w:pPr>
        <w:pStyle w:val="Normal"/>
        <w:ind w:firstLine="4100"/>
        <w:rPr>
          <w:rFonts w:ascii="宋体;SimSun" w:hAnsi="宋体;SimSun" w:eastAsia="仿宋_GB2312" w:cs="宋体;SimSun"/>
          <w:b/>
          <w:b/>
          <w:color w:val="000000"/>
          <w:kern w:val="0"/>
          <w:sz w:val="20"/>
          <w:szCs w:val="20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给排水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10"/>
          <w:szCs w:val="1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一等奖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共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项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西安市第四污水处理厂工程         西安市政设计研究院有限公司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标 准 设 计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一等奖（共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项）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湿陷性黄土地区室外给水排水管道工程构筑物  </w:t>
      </w:r>
    </w:p>
    <w:p>
      <w:pPr>
        <w:pStyle w:val="Normal"/>
        <w:ind w:firstLine="4469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中国建筑西北设计院有限公司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计算机软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二等奖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共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项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)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0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桥易钢筋混凝土及预应力混凝土弯斜变宽箱梁设计绘图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CAD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系统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      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中交第一公路勘察设计研究院有限公司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、施工组织进度及平面布置示意图辅助设计系统    </w:t>
      </w:r>
    </w:p>
    <w:p>
      <w:pPr>
        <w:pStyle w:val="Normal"/>
        <w:ind w:firstLine="4048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中铁第一勘察设计院集团有限公司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三等奖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共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项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桥易桥梁下部结构计算分析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CAE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系统        </w:t>
      </w:r>
    </w:p>
    <w:p>
      <w:pPr>
        <w:pStyle w:val="Normal"/>
        <w:ind w:firstLine="3373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中交第一公路勘察设计研究院有限公司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铁路隧道工程辅助设计系统   中铁第一勘察设计院集团有限公司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4:25:00Z</dcterms:created>
  <dc:creator>巨晶</dc:creator>
  <dc:description/>
  <cp:keywords/>
  <dc:language>en-US</dc:language>
  <cp:lastModifiedBy>巨晶</cp:lastModifiedBy>
  <dcterms:modified xsi:type="dcterms:W3CDTF">2012-01-10T04:25:00Z</dcterms:modified>
  <cp:revision>2</cp:revision>
  <dc:subject/>
  <dc:title/>
</cp:coreProperties>
</file>