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工程勘察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  <w:t>二等奖（共</w:t>
      </w:r>
      <w:r>
        <w:rPr>
          <w:rFonts w:eastAsia="仿宋_GB2312"/>
          <w:b/>
          <w:bCs/>
          <w:color w:val="000000"/>
          <w:kern w:val="0"/>
          <w:szCs w:val="21"/>
        </w:rPr>
        <w:t>58</w:t>
      </w:r>
      <w:r>
        <w:rPr>
          <w:rFonts w:eastAsia="仿宋_GB2312"/>
          <w:b/>
          <w:bCs/>
          <w:color w:val="000000"/>
          <w:kern w:val="0"/>
          <w:szCs w:val="21"/>
        </w:rPr>
        <w:t>项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>
          <w:tblHeader w:val="true"/>
          <w:trHeight w:val="361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哈达山水利枢纽工程（一期）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水利水电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宝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连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庆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云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小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景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冬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清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镶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守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长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清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洲水利枢纽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电力工业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豪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敦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谢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桂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汉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开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羽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世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喜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增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小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小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国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高速公路包茂线陕西境小河至安康段包家山特长隧道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省交通规划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育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文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联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永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宽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武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怀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赞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志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强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天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绿地站前广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D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D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基坑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大学综合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同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院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进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瑞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陆家嘴塘东中块总部基地地块项目基坑围护工程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申元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隽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志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翠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海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海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京基蔡屋围金融中心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勘察测绘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国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先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旷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丘建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素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会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旭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建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沪闵路～沪杭公路地方交通越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敏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广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培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日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岳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伟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孝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益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玉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晓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正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文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汽车博物馆工程勘察、岩土工程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航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笃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焕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俊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才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艳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井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永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程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江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尔及利亚东西高速公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W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标段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一公路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志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运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敏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志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永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文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臻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永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继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彦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纪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津河东万达广场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永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亚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风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士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平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玉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洪彬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江思林水电站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水电顾问集团贵阳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光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春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封云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述</w:t>
            </w:r>
            <w:r>
              <w:rPr>
                <w:color w:val="000000"/>
                <w:kern w:val="0"/>
                <w:szCs w:val="21"/>
              </w:rPr>
              <w:t>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月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钦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益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川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云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温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代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加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远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开发银行岩土工程勘察、基础设计及设防水位咨询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东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军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　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进</w:t>
            </w:r>
            <w:r>
              <w:rPr>
                <w:color w:val="000000"/>
                <w:kern w:val="0"/>
                <w:szCs w:val="21"/>
              </w:rPr>
              <w:t>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厚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维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长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-2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井组海上集输工程海底管缆路由环境岩土研究报告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水文地质工程地质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友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敦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友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健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延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文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名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建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庆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致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湖文化广场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平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顺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再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建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伟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永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令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宝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安至武汉高速公路安徽段详勘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交通规划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华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长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家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海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洪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双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海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慧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昊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茂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杭州国际会议中心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华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向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爱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校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炳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恒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烟草新大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珠江城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东有色工程勘察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鼎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想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仕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振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甜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恰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静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春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荣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红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珠江新城西塔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勘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侣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玉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修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耀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明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铁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伟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阳市环城高速公路南环线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省交通规划勘察设计研究院股份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文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远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平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位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仁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瑞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九堡大桥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华东建设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增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树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神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松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祖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文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遵化市北方矿业有限公司温家庄铁矿竖井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建设勘察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庆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金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运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海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军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商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厚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玉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世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坤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佳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宇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润水泥封开有限公司北区软地基及高边坡治理工程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水文地质工程地质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辜忠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政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日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爱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培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秋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持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佳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海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跃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家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伟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勇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惠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仲伟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大礼堂修缮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素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爱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铁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长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朝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　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世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　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胜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廉得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津塔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青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邸国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来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肿瘤医院放射用房及车库基坑设计、抗浮设计及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素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红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有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朝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作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民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亚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子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布吉郁南、吉岗石场高边坡整治及场平整治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勘察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玉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加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德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方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桂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方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光彩国际商务大厦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勘察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戚长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苏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炳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铜川鑫光铝业公司环境治理技改项目工程勘察与地基检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勘察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苏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玉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继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燕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寒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文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家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双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术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舒宗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克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浙商大厦深基坑支护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煤科工集团武汉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杨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刑沛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载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宗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西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洪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成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改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圣鑫国际商城基坑支护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培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淑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亚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青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王港流域河道综合整治工程之湖泊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化工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运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品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宏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志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轨道交通昌平线一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城建勘测设计研究院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文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海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满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炳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永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红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溯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荣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逯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明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国金中心基坑开挖、基坑土石方开挖及支护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亨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练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邬相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长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永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峻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祖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焕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绿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仕公馆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长短桩复合地基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光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征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世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同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致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学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立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宏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可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白龙港污水处理厂改扩建及污泥处理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俊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黎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立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大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春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福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杰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北能源化工基地定边东北部地下水勘查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省地质矿产勘查开发局九○八水文地质工程地质大队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广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保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畅俊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思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潍坊白浪河假日广场基坑支护和降水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城乡建设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训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庆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连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云阳县故陵镇凉水井滑坡应急专业监测预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重庆市高新工程勘察设计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朋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沁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常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应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有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登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蔺书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顺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其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家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中华西村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建筑规划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泰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礼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培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温州大厦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俊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侬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慧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金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献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立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令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相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艳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万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亚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五童路小石坝高架桥应急抢险工程勘察评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勘测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成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翰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小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征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长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中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桂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继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德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乾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亚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新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国际金融服务中心北区基坑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华展工程研究设计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才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迪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洁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宝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怡山商业中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华岩勘测设计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惟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荣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昭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铭志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舒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香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猎德村改造安置房项目工程勘察与基坑支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爱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洪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波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玉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远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典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军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子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林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春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渌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永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勇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数字电视大厦一期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侬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金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建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慧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俊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相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令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艳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大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学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集美东岸滨水花园社会保障性住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#-4#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桂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清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裘中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筱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声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印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淄博市沂源县西里镇唐庄村隽家峪滑坡防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地矿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玉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耀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根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士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法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现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道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谈冀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光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国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大运中心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工勘岩土工程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贤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新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雪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振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锦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光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兵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振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逢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运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雪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笃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军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恒隆广场勘察、临时支护降水及土方开挖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正元建设工程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书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全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振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利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登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秋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军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孔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玉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建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小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地铁亦庄线第三方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航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文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敏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振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平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学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达山水利枢纽暨松原灌区航空激光雷达扫描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水利水电勘测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星球数码科技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铁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清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宝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鞠万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学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迎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媛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88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青藏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109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国道西大滩至安多段车载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Lynx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测量及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DEM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DOM</w:t>
            </w: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产品制作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市星际空间地理信息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昌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祥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日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继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喜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松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全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凤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二院工程集团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建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旭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世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华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鸿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港浦项不锈钢有限公司新增厂房成品库精密测量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州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益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幼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凤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珠江流域重点区域（干流中下游及河口）统一高程系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水珠江规划勘测设计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清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宝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德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荣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树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长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淼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古共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文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文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及海淀山后线控制网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城建勘测设计研究院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广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长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全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鑫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学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琦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发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尧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控制测量检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勘察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朝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门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丰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亚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文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永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远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华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0kV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渭南～延安～榆横同塔双回送电线路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-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省电力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龙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启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增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古广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武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西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亲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亚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月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夏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生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红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2:00Z</dcterms:created>
  <dc:creator>姚姮</dc:creator>
  <dc:description/>
  <cp:keywords/>
  <dc:language>en-US</dc:language>
  <cp:lastModifiedBy>姚姮</cp:lastModifiedBy>
  <dcterms:modified xsi:type="dcterms:W3CDTF">2013-11-28T02:02:00Z</dcterms:modified>
  <cp:revision>2</cp:revision>
  <dc:subject/>
  <dc:title/>
</cp:coreProperties>
</file>