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963"/>
        <w:gridCol w:w="3233"/>
        <w:gridCol w:w="3949"/>
      </w:tblGrid>
      <w:tr>
        <w:trPr/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公建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二等奖（共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89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主要参加单位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主要参加人员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淮坊市市委党校教学行政组团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大学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丹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劳燕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荣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震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国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子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照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向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文通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援哥斯达黎加国家体育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南建筑设计院股份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兆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宏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洁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运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乐红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传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骆顺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建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州市爱山广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省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跃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施祖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宝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一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志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苏慧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念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金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省人民会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设计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志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震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水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嘉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安君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宇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福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海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剑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同济大厦</w:t>
            </w:r>
            <w:r>
              <w:rPr>
                <w:rFonts w:eastAsia="仿宋_GB2312"/>
                <w:color w:val="000000"/>
                <w:kern w:val="0"/>
                <w:szCs w:val="21"/>
              </w:rPr>
              <w:t>A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同济大学建筑设计研究院（集团）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晓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月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维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包顺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芳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心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思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志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川广播电视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西南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宗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长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建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培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银瑞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廷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震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上海音乐学院改扩建工程教学楼、排演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同济大学建筑设计研究院（集团）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吕晓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长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韵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秀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章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奚震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贵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市委党校二期工程（教学楼、学员楼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同济大学建筑设计研究院（集团）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剑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汤艳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玉妹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虞终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建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永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舍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雪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大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梓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爱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鄂尔多斯市东胜体育中心体育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燕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纯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孝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京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俊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霄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白红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梓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先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哈西新区发展大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哈尔滨工业大学建筑设计研究院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北京泽碧克格鲁建筑设计咨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付本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吕适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忠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常忠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逄毓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宁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滨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松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志民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西子联合大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省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跃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建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晓非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钱江新城</w:t>
            </w: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B-06-2</w:t>
            </w: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地块（圣奥中央商务大厦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同济大学建筑设计研究院（集团）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力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丽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一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毅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宇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大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严志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国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峥嵘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泥河湾博物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北建筑设计研究院有限责任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拱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卫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郜文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代迎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建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军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侯建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士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立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进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越普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工业大学图书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华汇工程建筑设计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天津大学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洪再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淑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安海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晓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宏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建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书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和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东省立医院东院区一期修建性详细规划和单体建筑设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东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斯构莫尼建筑设计咨询（上海）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邱茂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姜文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伟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倩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琼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海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立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晶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中国建筑西南设计研究院第二办公区办公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西南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邱小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宗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廖荣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广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常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慧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戎向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侯余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先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远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晓科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太平金融大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株式会社日建设计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潘思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施从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杰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冬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宏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雍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建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晓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钟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柳州奇石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大学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洪再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敬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永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志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南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晴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闫翔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优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卫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在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海盐博物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杭州中联筑境建筑设计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江苏铭城建筑设计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泰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跃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妮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建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奚修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勇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光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孔令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姜正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申道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辰山植物园公共建筑项目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德国瓦伦丁规划设计组合（奥尔</w:t>
            </w:r>
            <w:r>
              <w:rPr>
                <w:rFonts w:eastAsia="仿宋_GB2312"/>
                <w:color w:val="000000"/>
                <w:kern w:val="0"/>
                <w:szCs w:val="21"/>
              </w:rPr>
              <w:t>+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韦伯</w:t>
            </w:r>
            <w:r>
              <w:rPr>
                <w:rFonts w:eastAsia="仿宋_GB2312"/>
                <w:color w:val="000000"/>
                <w:kern w:val="0"/>
                <w:szCs w:val="21"/>
              </w:rPr>
              <w:t>+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合伙人建筑师事务所）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袁建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一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亚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宗劲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水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晓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谌小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寅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兹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珣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清华大学百年会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清华大学建筑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道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庄惟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燕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炜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彦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京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矣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卢向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尹思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慧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力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千岛湖润和度假村酒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省建筑设计研究院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上海秉仁建筑师事务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山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小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申屠剑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祝文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俞仁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晓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童骁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都七中高新校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西南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震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述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先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立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家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保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明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国金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东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Pelli Clarke Pelli Architects(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佩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克拉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佩里建筑事务所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) </w:t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巴马丹拿国际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茂盛结构顾问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柏诚（亚洲）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车季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世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项玉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施建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素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永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富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承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元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耀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京西路</w:t>
            </w:r>
            <w:r>
              <w:rPr>
                <w:rFonts w:eastAsia="仿宋_GB2312"/>
                <w:color w:val="000000"/>
                <w:kern w:val="0"/>
                <w:szCs w:val="21"/>
              </w:rPr>
              <w:t>178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4507</w:t>
            </w:r>
            <w:r>
              <w:rPr>
                <w:rFonts w:eastAsia="仿宋_GB2312"/>
                <w:color w:val="000000"/>
                <w:kern w:val="0"/>
                <w:szCs w:val="21"/>
              </w:rPr>
              <w:t>地块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东建筑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丹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宇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狄玲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伟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桑建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学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浦东嘉里中心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A-0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地块项目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同济大学建筑设计研究院（集团）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KPF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康沛甫建筑设计咨询（上海）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科进香港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迈进机电工程顾问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宗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包顺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归谈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7.James von klemperer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  8.Brian Chung 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月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子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国人大机关办公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江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亦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小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束伟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铁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成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全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藏文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聪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宁夏（银川）国际会展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杭州中联筑境建筑设计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泰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跃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段继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旭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善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奚修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玮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徐州市规划展示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清华大学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徐州市建筑设计研究院有限责任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宣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文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明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厚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炳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勾尊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昭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贵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西安大唐西市博物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西安建筑科技大学建筑设计研究院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深圳市科源建设集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克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史玉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侯文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明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呈贡新城会议中心建设项目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组团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云南省设计院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深圳市建筑设计研究总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信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孟建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邦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金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颜琦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世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邵筱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亚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乐园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西安咸阳国际机场二期扩建工程</w:t>
            </w: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T3A</w:t>
            </w: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航站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西北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元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毅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安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顺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景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整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飏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娟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德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深港客运专线广深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深圳北站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大学建筑设计研究院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中铁第四勘察设计院集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汉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龚维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占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熊铁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傅学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武迎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旭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生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文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厦门北站站房及站台雨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南建筑设计院股份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文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之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海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海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涂正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文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都东客站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铁二院工程集团有限责任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中国建筑西南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佑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旭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夕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立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学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银川火车站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中国建筑科学研究院（建筑防火研究所）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晓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东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奥晓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毕大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永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有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黄浦区第一中心小学迁建项目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同济大学建筑设计研究院（集团）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时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邵晓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天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金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珊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鞠永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建工新校区经管</w:t>
            </w:r>
            <w:r>
              <w:rPr>
                <w:rFonts w:eastAsia="仿宋_GB2312"/>
                <w:color w:val="00000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环能学院建筑组团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清华大学建筑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庄惟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文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晓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卫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玖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伟娜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大学基础实验室工程（二期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香港华艺设计顾问（深圳）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戈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莉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沙卫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雪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傅勇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飞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志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春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银河国际购物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建筑设计院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TVS International, Inc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Mark Carter 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铁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岳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翟晓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增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建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伍小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东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苏州广播电视总台新媒体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苏州设计研究院股份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查金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新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汤翔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晓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颜宏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仁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沛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展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常州市武进第二人民医院门急诊病房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东南大学建筑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冀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峻</w:t>
            </w:r>
            <w:r>
              <w:rPr>
                <w:color w:val="000000"/>
                <w:kern w:val="0"/>
                <w:szCs w:val="21"/>
              </w:rPr>
              <w:t>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崔永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志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惠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洪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胜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北京数字出版信息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咏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世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守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苏兆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春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苏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余晓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玲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华为技术有限公司上海基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SKIDMORE OWINGS &amp; MERRILL LLP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行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戴建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邵雪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薛文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圣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艺萍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苏州工业园区招商银行大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苏州设计研究院股份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JOHNSON PILTON WALKER PTY LTD. A.C.N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查金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梅灵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仇志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汤翔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春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春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仁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建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Jeff Walke 15.Carol Zhan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沈阳市人民检察院综合业务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辽宁省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振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尹志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庆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田喜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袁树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绿景纪元大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溪地国际设计顾问（深圳）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深圳泛华工程集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1.YONG.S.CHOI 2.</w:t>
            </w: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w w:val="95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宁</w:t>
            </w:r>
            <w:r>
              <w:rPr>
                <w:rFonts w:eastAsia="Times New Roman"/>
                <w:color w:val="000000"/>
                <w:w w:val="95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朱翌友</w:t>
            </w:r>
            <w:r>
              <w:rPr>
                <w:rFonts w:eastAsia="Times New Roman"/>
                <w:color w:val="000000"/>
                <w:w w:val="95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姚米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丽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吕治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文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北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庆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小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核心区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地块</w:t>
            </w:r>
            <w:r>
              <w:rPr>
                <w:rFonts w:eastAsia="仿宋_GB2312"/>
                <w:color w:val="000000"/>
                <w:kern w:val="0"/>
                <w:szCs w:val="21"/>
              </w:rPr>
              <w:t>A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</w:rPr>
              <w:t>区办公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西南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家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建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素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银瑞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熊小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春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朝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倪先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胜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香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汉经济技术开发区科技服务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南建筑设计院股份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PES-ARCHITECTS LTD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安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达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全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兆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段拥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红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艳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亚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俊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日报采编大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大学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济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振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璐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晓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卢德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志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沈阳城市规划展示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辽宁省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安法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庆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黎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胜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冷雪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田喜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缪永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温德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立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水利博物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建筑设计院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天津大学建筑学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盛海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一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东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国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卜雪</w:t>
            </w:r>
            <w:r>
              <w:rPr>
                <w:color w:val="000000"/>
                <w:kern w:val="0"/>
                <w:szCs w:val="21"/>
              </w:rPr>
              <w:t>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宏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建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高新区国家软件及服务外包产业基地核心区</w:t>
            </w:r>
            <w:r>
              <w:rPr>
                <w:rFonts w:eastAsia="仿宋_GB2312"/>
                <w:color w:val="000000"/>
                <w:kern w:val="0"/>
                <w:szCs w:val="21"/>
              </w:rPr>
              <w:t>B1-B6</w:t>
            </w:r>
            <w:r>
              <w:rPr>
                <w:rFonts w:eastAsia="仿宋_GB2312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建筑设计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仲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金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苏牧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文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汉琴台文化艺术中心——琴台音乐厅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珠江外资建筑设计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泰</w:t>
            </w:r>
            <w:r>
              <w:rPr>
                <w:color w:val="000000"/>
                <w:kern w:val="0"/>
                <w:szCs w:val="21"/>
              </w:rPr>
              <w:t>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桂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步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符景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东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广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谭秉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瑞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安天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祝晓笠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丽水文化艺术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大学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丹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长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莫洲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潘加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国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晓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志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旭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国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厦门海峡交流中心国际会议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日本株式会社日本设计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国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小林利彦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浩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文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林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盛小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景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成旭华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文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茅晓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亚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西安曲江国际会展投资控股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曲江国际会议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西北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GMP International GmbH architects and engineer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元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宝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红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晓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夕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春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沙黄花国际机场新航站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省建筑设计院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阿特金斯顾问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深圳）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夏心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戴磊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朝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建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爱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石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志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学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鲁迅故里二期——咸亨新天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汇工程设计集团股份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中国美术学院风景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康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建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大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尹兴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文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吕凤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伟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丽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晓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延安干部学院添建工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西北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袁安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元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国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国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小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殷元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涓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萌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慧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w w:val="92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西北大学南校区图文信息中心及核心教学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西北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元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永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曾凡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晓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万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慧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逸民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南极考察“十五”能力建设项目中山站工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清华大学建筑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庄惟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云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冬宇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宝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房轻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贺小岗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峨眉半山七里坪国际旅游度假区风景小镇一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川省建筑设计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付雅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曲力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仕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亚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永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剑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安吉县龙山体育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大学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秦洛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丹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晓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晓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振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易远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旭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付少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文通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三门峡市文化体育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雪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轶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亚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中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文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亦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立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首都图书馆二期暨北京市方志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帼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兴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红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乔群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思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臧文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大学农业科技园有限公司农业实验基地综合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大学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丹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中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志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锦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易家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余俊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棉二厂旧区改造项目之西侧公建（浅水湾商办综合体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同济大学建筑设计研究院（集团）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立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旭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致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翔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潘中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纳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恒宇国际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苏州工业园区设计研究院股份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美国）</w:t>
            </w:r>
            <w:r>
              <w:rPr>
                <w:rFonts w:eastAsia="仿宋_GB2312"/>
                <w:color w:val="000000"/>
                <w:kern w:val="0"/>
                <w:szCs w:val="21"/>
              </w:rPr>
              <w:t>GP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建筑设计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文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良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根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谈丽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薛学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殷吉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詹新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廖健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广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志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威海市</w:t>
            </w:r>
            <w:r>
              <w:rPr>
                <w:rFonts w:eastAsia="仿宋_GB2312"/>
                <w:color w:val="000000"/>
                <w:kern w:val="0"/>
                <w:szCs w:val="21"/>
              </w:rPr>
              <w:t>Hiland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名座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兴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谭泽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育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尤天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玉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雅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文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劳逸民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司法部办公大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海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东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永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有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晓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天津工业大学行政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大学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洪再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繁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大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敬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永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锡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洪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成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廷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庆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传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永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省住房与城乡建设厅办公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省建筑设计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贺丽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四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秀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卢力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志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夏向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丽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德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廷彬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钱江新城瑞晶国际商务中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杭州市建筑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2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濮东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功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科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思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汤树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岳永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翠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光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以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苏州工业园区月亮湾国际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苏州工业园区设计研究院股份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根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牟德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宝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广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勇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宝鸡青铜器博物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大学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洪再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敬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大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孟祥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品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建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廷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永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洪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振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绍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漕河泾开发区浦江高科技园</w:t>
            </w:r>
            <w:r>
              <w:rPr>
                <w:rFonts w:eastAsia="仿宋_GB2312"/>
                <w:color w:val="000000"/>
                <w:kern w:val="0"/>
                <w:szCs w:val="21"/>
              </w:rPr>
              <w:t>A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地块工业厂房（一期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GMP International GmbH architects and engineer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文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潘东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海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栾雯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云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玉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顾绍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亚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严律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w w:val="92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江苏无锡灵山禅修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大学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洪再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安海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振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春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永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洪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振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绍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w w:val="92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南航将军路校区</w:t>
            </w: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·</w:t>
            </w: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东区教学楼（北</w:t>
            </w: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号文科楼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w w:val="95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南京长江都市建筑设计股份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姜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旭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葛小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谷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顾小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东莞职业技术学院图书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南理工大学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镜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小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宇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海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汉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汤德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国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卫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耿望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华忠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央财经大学沙河新校区生活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崔海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晓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敬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付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孔雅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东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亚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桂芝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华侨城会所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C</w:t>
            </w:r>
            <w:r>
              <w:rPr>
                <w:rFonts w:eastAsia="仿宋_GB2312"/>
                <w:color w:val="000000"/>
                <w:kern w:val="0"/>
                <w:szCs w:val="21"/>
              </w:rPr>
              <w:t>地块一期南区配建</w:t>
            </w: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大学建筑设计研究院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施坦伯格建筑咨询（上海）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洪再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Hongzeng 5.Hongchen  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锡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红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景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鸿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卫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扈晋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钓鱼台国宾馆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楼和网球馆工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清华大学建筑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庄惟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笑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季元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征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房轻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建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志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力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蓟县曲院风荷小区会馆建筑工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中天建都市建筑设计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滑际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庆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博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学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云龙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李宁体育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南理工大学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晓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汤朝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彬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雅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祺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佳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春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志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细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京京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宁波市天一阁博物馆古籍库房扩建工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大学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慧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冬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阚建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大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韦建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俊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文通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银川文化艺术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杭州中联筑境建筑设计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旭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纪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屹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忠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旭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子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春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奚修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於小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国刚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嘉兴市第一医院迁建工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2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浙江省现代建筑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曾国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科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丹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德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汝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邢宝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高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纪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德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侯会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长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鲍云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建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援毛里塔尼亚友谊医院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力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伦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龙亦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婷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段宏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黑体;SimHei" w:hAnsi="黑体;SimHei" w:eastAsia="黑体;SimHei" w:cs="Times New Roman"/>
      <w:sz w:val="30"/>
      <w:szCs w:val="24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04:00Z</dcterms:created>
  <dc:creator>姚姮</dc:creator>
  <dc:description/>
  <cp:keywords/>
  <dc:language>en-US</dc:language>
  <cp:lastModifiedBy>姚姮</cp:lastModifiedBy>
  <dcterms:modified xsi:type="dcterms:W3CDTF">2013-11-28T02:04:00Z</dcterms:modified>
  <cp:revision>2</cp:revision>
  <dc:subject/>
  <dc:title/>
</cp:coreProperties>
</file>