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3"/>
        <w:gridCol w:w="3233"/>
        <w:gridCol w:w="3949"/>
      </w:tblGrid>
      <w:tr>
        <w:trPr/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公建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6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津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SKIDMORE OWINGS &amp; MERRILL LLP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大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海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道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亚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观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风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邬宏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国驻华大使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 xml:space="preserve"> S.AREA ALAIN SARFATI ARCHITECTURE</w:t>
              <w:br/>
              <w:t>SECHAUD et BOSSUYT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延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丛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全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金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爱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宏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能大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 xml:space="preserve">KOHN PEDERSEN FOX ASSOCIATES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维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一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小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大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学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增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凌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科技园</w:t>
            </w:r>
            <w:r>
              <w:rPr>
                <w:rFonts w:eastAsia="仿宋_GB2312"/>
                <w:color w:val="000000"/>
                <w:kern w:val="0"/>
                <w:szCs w:val="21"/>
              </w:rPr>
              <w:t>A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洁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小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鸿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月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晓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文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思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玲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美术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KSP JÜRGEN ENGEL ARCHITEKTE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景</w:t>
            </w:r>
            <w:r>
              <w:rPr>
                <w:color w:val="000000"/>
                <w:kern w:val="0"/>
                <w:szCs w:val="21"/>
              </w:rPr>
              <w:t>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屠雪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奎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小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东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兆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璐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进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旭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维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泽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振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援非盟会议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力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洁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虞终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丽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司徒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蓉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政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毅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大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爱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智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昆明长水国际机场航站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奥雅纳工程咨询（上海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束伟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春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维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小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文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树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忠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现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忠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鴒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普天信息产业上海工业园总部科研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剑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东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振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革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洋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志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超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子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东方体育中心综合体育馆游泳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Magdalena  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海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晓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宇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志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照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宝安体育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一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镜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斯特凡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胥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大卫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望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祖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冠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14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天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 xml:space="preserve">15.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少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政府办公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秉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卫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洛克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书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显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龙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华人民共和国驻南非大使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立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付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耀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都治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红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玲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建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文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盛大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史基摩欧文美尔建筑设计咨询（上海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丹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前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雅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明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慧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沃立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昀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省图书馆改扩建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建筑设计研究院有限责任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天津大学建筑学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卫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兆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耀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文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占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超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新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清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彦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国家博物馆改扩建工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科学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GMP International GmbH architects and engineer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立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燕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建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世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培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亚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晓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海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黛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山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中联筑境建筑设计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杭州明捷机电设计师事务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幼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蔚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忠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善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卫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国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楣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博鳌国宾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志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福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小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瑞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月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珠江新城西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威尔金森艾尔建筑设计（上海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Wilkinson  Eyre Architects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Shanghai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LT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镜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绮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孟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建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小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望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祖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川羌族自治县文化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淮</w:t>
            </w:r>
            <w:r>
              <w:rPr>
                <w:color w:val="000000"/>
                <w:kern w:val="0"/>
                <w:szCs w:val="21"/>
              </w:rPr>
              <w:t>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树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江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海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俊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苑海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南站主站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跃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学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国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志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伟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旭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力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晓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炜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世界大运会运动员村国际区（信息学院北区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建筑科学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建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小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建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士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文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灵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志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仕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能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爱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鹤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湾体育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株式会社佐藤综合计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晓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毅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彬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亦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大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见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汶川大地震震中纪念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镜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卫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少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正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小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少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翔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琪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双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璞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小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华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科技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法国</w:t>
            </w:r>
            <w:r>
              <w:rPr>
                <w:rFonts w:eastAsia="仿宋_GB2312"/>
                <w:color w:val="000000"/>
                <w:kern w:val="0"/>
                <w:szCs w:val="21"/>
              </w:rPr>
              <w:t>AS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筑工作室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秉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丁</w:t>
            </w:r>
            <w:r>
              <w:rPr>
                <w:color w:val="000000"/>
                <w:kern w:val="0"/>
                <w:szCs w:val="21"/>
              </w:rPr>
              <w:t>﹒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小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显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志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惠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正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文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显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镜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卫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中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少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小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洪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琪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新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卫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翔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望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文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祖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华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辛亥革命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信建筑设计研究总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鸣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晓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四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国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文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雁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阳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杭州菜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旭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易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朝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廷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铨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启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浩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增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绍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海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建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科技城独立式标准厂房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设计研究院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AAI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国际建筑师事务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桂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韶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正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雪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廉浩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笑颜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丽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沛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宁波凯悦（柏悦）酒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美国</w:t>
            </w:r>
            <w:r>
              <w:rPr>
                <w:rFonts w:eastAsia="仿宋_GB2312"/>
                <w:color w:val="000000"/>
                <w:kern w:val="0"/>
                <w:szCs w:val="21"/>
              </w:rPr>
              <w:t>WATG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莉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缪昌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卓承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剑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跃进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立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戚亚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建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川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小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娅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凤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晓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起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志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旖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欧国际工商学院北京（研发）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中元国际工程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西班牙</w:t>
            </w:r>
            <w:r>
              <w:rPr>
                <w:rFonts w:eastAsia="仿宋_GB2312"/>
                <w:color w:val="000000"/>
                <w:kern w:val="0"/>
                <w:szCs w:val="21"/>
              </w:rPr>
              <w:t>IDOM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设计公司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CXT Arquitectos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东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志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雪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静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晓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伟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立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大学仙林国际化校区图书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大学建筑规划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火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桑志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费小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振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国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晨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向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兴广播电视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桑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伯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荣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东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绍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洪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正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耀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罗兰商务中心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银行天津分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华汇工程建筑设计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大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繁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宏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兴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克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继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喜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松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永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月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华电办公大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隆炎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辜兴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银瑞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春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南国际会展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兴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庆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泽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邦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汝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连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浩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耀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玉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北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河北建筑设计研究院有限责任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肇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玉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卫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孟</w:t>
            </w:r>
            <w:r>
              <w:rPr>
                <w:color w:val="000000"/>
                <w:kern w:val="0"/>
                <w:szCs w:val="21"/>
              </w:rPr>
              <w:t>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楚连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建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清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彦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志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英科隆生物技术（杭州）有限公司生产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美术学院风景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佩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浙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真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迎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骆家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激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华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国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宁李宁体育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华蓝设计（集团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柏涛咨询（深圳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方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金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金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成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国成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军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业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雄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山论坛及生态广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惟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宇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增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宝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敏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青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志杰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矣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力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景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钟祥市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向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淑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桂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菁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庆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毛泽东遗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设计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明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启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家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展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思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赖海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建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力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名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海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汉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耀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中国大连高级经理学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丹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文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晓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振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周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国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国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向群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中国驻开普敦总领事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立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晓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红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耀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京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建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玲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国际财源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电子工程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加拿大宝佳国际建筑师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振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震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志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矫金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珍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缪卓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宏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玉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蒙古盛乐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蒙古工大建筑设计有限责任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鹏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冰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喜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红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振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海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艳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国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宇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智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弓志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援巴基斯坦巴中友谊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中元国际工程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作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铁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玉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冠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金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著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会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西青区张家窝镇小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悉地（北京）国际建筑设计顾问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直向和筑建筑设计咨询（北京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爱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志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雪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石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永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清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岳远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云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独墅湖高教区西交利物浦大学科研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设计研究院股份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Perkins+Will, Inc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世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苗平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小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岳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玉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Rob Goodwi 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昕</w:t>
            </w:r>
            <w:r>
              <w:rPr>
                <w:color w:val="000000"/>
                <w:kern w:val="0"/>
                <w:szCs w:val="21"/>
              </w:rPr>
              <w:t>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Michael Ba 15.Tony Alf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国弈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华蓝设计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洪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伯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顺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肖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孝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健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增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加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海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上海市质子重离子医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伟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国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正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水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伟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福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滕汜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振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天津文化中心总体设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天津市城市规划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镜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窦华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景</w:t>
            </w:r>
            <w:r>
              <w:rPr>
                <w:color w:val="000000"/>
                <w:kern w:val="0"/>
                <w:szCs w:val="21"/>
              </w:rPr>
              <w:t>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祖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培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武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春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Stephan Schuetz 12.Johannes Reinsch 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本理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Mark Carter 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萧山国际机场国际航站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阿特金斯顾问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圳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跃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磊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淑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晓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立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克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忠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天津市大学生体育中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6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亚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丽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子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成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在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辛亥革命纪念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珠江外资建筑设计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国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宏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志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曼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亦哲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爱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祝晓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鞠松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池光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鹏地质博物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香港华艺设计顾问（深圳）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北林苑景观及建筑规划设计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宇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玉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世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连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石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勇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志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Stephan Mu 14.Cara Lee 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徐州音乐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晓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明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安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京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矣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一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力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素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佛学院教育学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锦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朝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小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贝英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党春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俊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孙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淑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逸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新江湾城建设公建配套幼儿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振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乔国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明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佳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致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大学仙林国际化校区文科楼项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大学建筑规划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新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吉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庆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玉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向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桑志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伟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费小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一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靖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电力生产调度基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南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进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开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戎向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先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泽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庆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匡金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嘉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章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华南女子职业学院大学城新校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省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子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乐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晓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水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华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洪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振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剑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海上运动基地暨航海运动学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俊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大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向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瑞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小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兴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晓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文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科技职业技术学院综合楼及陶行知研究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洁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永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桑松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德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松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国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文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3:00Z</dcterms:created>
  <dc:creator>姚姮</dc:creator>
  <dc:description/>
  <cp:keywords/>
  <dc:language>en-US</dc:language>
  <cp:lastModifiedBy>姚姮</cp:lastModifiedBy>
  <dcterms:modified xsi:type="dcterms:W3CDTF">2013-11-28T02:03:00Z</dcterms:modified>
  <cp:revision>2</cp:revision>
  <dc:subject/>
  <dc:title/>
</cp:coreProperties>
</file>