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/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航空综合开发基地二期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香港华艺设计顾问（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司彦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连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雪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都海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广铁路客运专线长沙南站站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春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德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培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成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涂正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友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郑州节能环保产业孵化中心绿色建筑示范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大学综合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丽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继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建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文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俊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照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贺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明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国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文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天津工业大学风雨操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亚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子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海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成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北海冠岭项目一期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伯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欢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琳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新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川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加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明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斯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佛山保利洲际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巴马丹拿国际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震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焰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孝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松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少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丰汉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锡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心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露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振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强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经开万达广场（一期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一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桂学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春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林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华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必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银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文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柳青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天辰科技园天辰大厦（天津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天辰工程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明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解立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全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铁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淑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一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洪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大芬美术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深圳市新城市规划建筑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都市实践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耀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卓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洪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建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连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伟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丰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凤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冬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（太原）煤炭交易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展览中心、交易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太原市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俊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大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量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晓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彬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正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燕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德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金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国家话剧院剧场及办公楼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文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巨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凡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泽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学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来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晓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青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投控股大厦（吴淞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地块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上海市隧道工程轨道交通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力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建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蓉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终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顺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必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伟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楚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建成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恩格贝沙漠科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工大建筑设计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鹏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玉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汝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桂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玉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国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玺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清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百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冬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励骏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凯达环球建筑设计咨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迈进工程设计咨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淑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兆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逸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钟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中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福建公安指挥情报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福建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全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兴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海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振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耀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杭州邮政科技信息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嘉设计集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维思平联合国际咨询（北京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云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益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慈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河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乐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寅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思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援塞内加尔国家剧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国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文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超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夏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卧龙耿达一贯制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敬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丽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晓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向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工业大学大学生活动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云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术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锡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添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欣世纪城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新雅建筑设计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捷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少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春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成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广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广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太仓市图博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裴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晓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有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如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世博会汉堡案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pengler Wiescholek Architekten und Stadtplane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金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永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有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亦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奥晓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揭阳潮汕机场航站楼及配套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杨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其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艳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志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满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亿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子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山世界地质公园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亦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立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耀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世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春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燕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晓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北传媒文化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东北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辽宁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2.Heinz Scheid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一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延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庆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德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胜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士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彦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宏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浦江双辉大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船厂（浦东）区域</w:t>
            </w:r>
            <w:r>
              <w:rPr>
                <w:rFonts w:eastAsia="仿宋_GB2312"/>
                <w:color w:val="000000"/>
                <w:kern w:val="0"/>
                <w:szCs w:val="21"/>
              </w:rPr>
              <w:t>2E2-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美国艾凯特托尼克国际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奥雅纳工程咨询（上海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澧信工程顾问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建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裕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立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谦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君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观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广州天河城广场（购物中心、写字楼、酒店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巴马丹拿建筑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明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世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玉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月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志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程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赞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雪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宇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名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老铁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交部新闻领事中心综合办公楼（外交部南楼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宏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建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燕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令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春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申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洪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投调度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北京蔡德勒建筑咨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仕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正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永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亚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家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一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新地中心一期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如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光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丽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锦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钢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钰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洪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海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会议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孝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亚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岑佩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立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安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建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伟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世界大学生运动会体育中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泳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悉地国际设计顾问（深圳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云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和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丹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洪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少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庆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霍艳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先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Meinhard von Gerka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阳奥林匹克体育中心主体育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绍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家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泽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詹泰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小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大运中心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建筑设计研究总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琼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晓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镇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云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满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文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志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证大喜马拉雅艺术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现代建筑设计（集团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矶崎新工作室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武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花炳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欢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凌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云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沁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正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市行政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港华艺设计顾问（深圳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工业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宇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日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戈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一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蔺炜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石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慧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继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银行鄞州支行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澳大利亚</w:t>
            </w:r>
            <w:r>
              <w:rPr>
                <w:rFonts w:eastAsia="仿宋_GB2312"/>
                <w:color w:val="000000"/>
                <w:kern w:val="0"/>
                <w:szCs w:val="21"/>
              </w:rPr>
              <w:t>HC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设计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跃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勇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加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生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华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德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科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屠胜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泰州中学老校区保护性改造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长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潇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展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延庆县旅游服务接待中心改造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淮</w:t>
            </w:r>
            <w:r>
              <w:rPr>
                <w:color w:val="000000"/>
                <w:kern w:val="0"/>
                <w:szCs w:val="21"/>
              </w:rPr>
              <w:t>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筱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红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丽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金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承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树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霍文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船舶工业集团公司船舶系统工程部永丰基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依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卫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清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夏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金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兴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昀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缅甸国际会议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裴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依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一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超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建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夏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国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萧红纪念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龙江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弘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冰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传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春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一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云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春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津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KIDMORE OWINGS &amp; MERRILL LL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亚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希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华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蓉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谦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经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碧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亚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怡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艳</w:t>
            </w:r>
            <w:r>
              <w:rPr>
                <w:color w:val="000000"/>
                <w:kern w:val="0"/>
                <w:szCs w:val="21"/>
              </w:rPr>
              <w:t>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拉萨市人民政府东迁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曦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国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如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树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有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耀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中冶赛迪大厦工程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冶赛迪工程技术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阿特金斯顾问（深圳）有限公司上海分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岩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/Cheung Kwok Yin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红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丽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爱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桥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贤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飞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国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卫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兴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移动福建公司营运中心及附属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蔚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银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颖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利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丹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文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能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滨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海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邦</w:t>
            </w:r>
            <w:r>
              <w:rPr>
                <w:color w:val="000000"/>
                <w:kern w:val="0"/>
                <w:szCs w:val="21"/>
              </w:rPr>
              <w:t>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工商银行业务营运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Pei Partnership Architects LL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子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秀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color w:val="000000"/>
                <w:kern w:val="0"/>
                <w:szCs w:val="21"/>
              </w:rPr>
              <w:t>竑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丽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加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曙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温州新世纪商务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温州市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B+H Architect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建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清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岳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庆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胜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小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飞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济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益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上海古北国际财富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久米新生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水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谋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兹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春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雍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辰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韩国瑞韩综合建筑事务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志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逢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晓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广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江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高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英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7:00Z</dcterms:created>
  <dc:creator>姚姮</dc:creator>
  <dc:description/>
  <cp:keywords/>
  <dc:language>en-US</dc:language>
  <cp:lastModifiedBy>姚姮</cp:lastModifiedBy>
  <dcterms:modified xsi:type="dcterms:W3CDTF">2013-11-28T02:07:00Z</dcterms:modified>
  <cp:revision>2</cp:revision>
  <dc:subject/>
  <dc:title/>
</cp:coreProperties>
</file>