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/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书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高专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本哈特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克教授建筑师事务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飞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晓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俊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豪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忠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正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丽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晓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威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声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思南公馆改建、新建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江欢成建筑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夏邦杰建筑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雯怡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皮埃尔</w:t>
            </w:r>
            <w:r>
              <w:rPr>
                <w:color w:val="000000"/>
                <w:kern w:val="0"/>
                <w:szCs w:val="21"/>
              </w:rPr>
              <w:t>﹒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博荣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挺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之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悦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英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英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源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晓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山会馆环境整治暨扩建工程（上海会馆史陈列馆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时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月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振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维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锦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亚亚龙湾瑞吉度假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筑博设计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慧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槐雅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晶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宏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凯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锦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少华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静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祖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振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延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昆泰望京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罗麦庄马香港有限公司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MJM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聪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一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建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禚伟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瑞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市中小学灾后重建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邑县安仁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红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继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铁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正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正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会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子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师范大学新校区公共教学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北方绿野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玉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月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素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利新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果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运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德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工会管理干部学院图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建大建筑规划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润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学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纲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灿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萧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丽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法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永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兆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总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宝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广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师范大学体育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立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朝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鲁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成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善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敬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海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阿里巴巴（杭州）软件生产基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铿晓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之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永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海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健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燕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Ken Maher 10.Peter Duncan 11.Shaun Schroter 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宇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13.Tean CheeKo </w:t>
            </w:r>
          </w:p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克拉玛依石化工业园生产指挥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玉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娓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晓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学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福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昭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棵树涂料股份有限公司办公研发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春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成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天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伟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文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心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邦</w:t>
            </w:r>
            <w:r>
              <w:rPr>
                <w:color w:val="000000"/>
                <w:kern w:val="0"/>
                <w:szCs w:val="21"/>
              </w:rPr>
              <w:t>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元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继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里桥高速公路指挥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燕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晶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高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长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明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万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京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亚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兆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前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座国际商务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嘉设计集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光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光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初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思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漕河泾现代服务业集聚区二期（一）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日本株式会社日本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浩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旭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茅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小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文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文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川周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海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南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后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轶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意式风情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河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地中央商务区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天友建筑设计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大学建筑学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继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联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建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珍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建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第五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美国艾凯特托尼克国际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香港澧信咨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查世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皖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燕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亚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迎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卫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颖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会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山科技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卿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浦欣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敬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建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家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建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浩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师大附中学术交流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省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宇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宇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汝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清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朝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源恐龙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振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汉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小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浩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达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守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振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立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庆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梦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缙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永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经济技术开发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B7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生物医药产业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自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鼎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春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西铭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剑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咸阳国际机场二期扩建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动力管理中心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#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制冷站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宝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整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海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中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小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德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和浩特东站房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海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之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贵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德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建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登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宝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金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冉春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鹏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天目湖涵田度假村中央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BBG-BBG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亦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增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学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敏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林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兴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饶市龙潭湖综合整治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冬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之曦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明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治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东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传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仙林国际化校区基础实验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建筑规划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宏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火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志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小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靖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纪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紫金港校区农生组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旭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逄国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朝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水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明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江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永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燕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浩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冬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浙江学院实验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志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耀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秀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木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倍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剑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沙体育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一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伟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奋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冠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汉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成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昳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理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小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广播电视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海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益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炳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红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旦大学附属金山医院迁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茂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磊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宏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孟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漪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谈荔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筑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岛西海岸医疗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维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焕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海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玉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洪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索慧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明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欣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凤文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瑞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卜润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大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日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空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”（文体医疗综合楼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东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延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忠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宝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柯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朴松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亚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彦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鸿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晓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愚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越洋国际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日本株式会社久米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奥雅纳工程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宗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欣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立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海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莉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金融街</w:t>
            </w:r>
            <w:r>
              <w:rPr>
                <w:color w:val="000000"/>
                <w:w w:val="92"/>
                <w:kern w:val="0"/>
                <w:szCs w:val="21"/>
              </w:rPr>
              <w:t>•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重庆金融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宗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步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京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桂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孝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书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群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苹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会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战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南京新百主楼续建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南京市建筑设计研究院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仁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崇宗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菀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鹤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靖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宏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庆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禧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建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加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正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人力资源开发服务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文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展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池碧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永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萍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珣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天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高科技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庆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晓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小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博世（中国）研发总部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工业园区设计研究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北京码维东方建筑工程咨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林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谈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江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敏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学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詹新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广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联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江时代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嘉设计集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屹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河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志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Volkmar Sievers 12.Wiebke Meyerburg 13.Uli Rösler 14.Gabriela Nunnemann 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保国际商务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一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倩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青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纪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桂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惠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福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小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里建设广场二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建筑设计研究总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艾奕康咨询（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勇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color w:val="000000"/>
                <w:kern w:val="0"/>
                <w:szCs w:val="21"/>
              </w:rPr>
              <w:t>玥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嘉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昌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兆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小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泉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重庆线外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SOHO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及会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一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亦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晶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学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娄和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子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福州海峡国际会展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欧博迈亚工程咨询（北京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量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兴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color w:val="000000"/>
                <w:kern w:val="0"/>
                <w:szCs w:val="21"/>
              </w:rPr>
              <w:t>竑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陶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夏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海上丝绸之路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瀚华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冼剑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文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颖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培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显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福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永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建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永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永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源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云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锡大剧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萨米宁希诺宁建筑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PEKKA SALMINEN 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从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宗劲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杰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春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雍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世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小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良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国际会议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联合工程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加拿大裴多福建筑师事务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湘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朴成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新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子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丽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大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国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爱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三亚海棠湾康莱德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万达希尔顿逸林度假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元国际（海南）工程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新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珍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丽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武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金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善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伟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文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晓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才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世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师范大学呈贡校区体育训练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学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秀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明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倍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上海大学东区学院组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丘建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小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剑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新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远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岑洪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璞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过仕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华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8:00Z</dcterms:created>
  <dc:creator>姚姮</dc:creator>
  <dc:description/>
  <cp:keywords/>
  <dc:language>en-US</dc:language>
  <cp:lastModifiedBy>姚姮</cp:lastModifiedBy>
  <dcterms:modified xsi:type="dcterms:W3CDTF">2013-11-28T02:08:00Z</dcterms:modified>
  <cp:revision>2</cp:revision>
  <dc:subject/>
  <dc:title/>
</cp:coreProperties>
</file>