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住宅与住宅小区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对口支援理县灾后重建工程——桃坪羌寨新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显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四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群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庆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济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德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建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城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善栖项目（商业及住宅一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银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永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天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敬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仕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红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定路甲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住宅小区（雅世合金公寓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东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衡立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开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兰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京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宝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上城（宁波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宁波中鼎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羚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晓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伟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新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逢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高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合创建设投资有限公司第六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桂林市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恩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醇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玲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经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慰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瑞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际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街融城华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东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洪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仁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鹏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俊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佩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承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晓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绍兴亲亲家园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D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组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丹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英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牟永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周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登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春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新华</w:t>
            </w:r>
          </w:p>
        </w:tc>
      </w:tr>
      <w:tr>
        <w:trPr>
          <w:trHeight w:val="321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家庄天籁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水清音东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维拓时代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殿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费朝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伟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庆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华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汉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小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喜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祖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云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春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海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湾上六座花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信建筑设计（深圳）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才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杰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芹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朋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新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汝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立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粮假日风景（万恒家园二期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D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"/>
                <w:color w:val="000000"/>
                <w:kern w:val="0"/>
                <w:szCs w:val="21"/>
              </w:rPr>
              <w:t>D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D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业化住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佩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则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惠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亚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晨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下锦城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R4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地块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号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安徽省建筑设计研究院有限责任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法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礼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长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亦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玉渊潭公寓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惟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增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多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燕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青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敏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滨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京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矣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力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湖大学城睿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设计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华汇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东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蜀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苏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亚金中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明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秀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尽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乙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英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伟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祝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刚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琚小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五一阳光锦园居住小区（一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华汇工程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馨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连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春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若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依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云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仁恒</w:t>
            </w:r>
            <w:r>
              <w:rPr>
                <w:rFonts w:eastAsia="仿宋_GB2312"/>
                <w:color w:val="000000"/>
                <w:kern w:val="0"/>
                <w:szCs w:val="21"/>
              </w:rPr>
              <w:t>G5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金宸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跃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小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扣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俞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隐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德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亚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康桥经典花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航空规划建设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元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晓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巨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亦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中海国际社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省建筑设计研究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深圳欧普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大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定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庆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志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蕾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毅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志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定新城麦积路东侧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地块（龙湖郦城）一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上海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雅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丹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向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振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德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玮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晓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映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保利置业新江湾城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联创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孟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巨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彩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平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家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韶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亚凤凰水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机械院建筑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加拿大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HAC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设计机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庆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仙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东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恒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劲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思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和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世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广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方沁园二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韶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载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刚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国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吉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伟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着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琚小飞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万科“圆方”公寓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信建筑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胜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东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查万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会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新地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延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北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皇甫涓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礼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鸣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小伟</w:t>
            </w:r>
          </w:p>
        </w:tc>
      </w:tr>
      <w:tr>
        <w:trPr>
          <w:trHeight w:val="394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芳村花园住宅小区二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孟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远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模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欣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炳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理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祖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小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杰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川华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香溪美地居住区规划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晓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起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左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朝阳区东坝乡单店住宅小区二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BDCL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际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沁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江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顺义区后沙峪镇住宅、商业金融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维拓时代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海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敬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画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进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春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汉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文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广州珠江新城高尚住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海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更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连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品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志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联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林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颍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明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世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富阳万科富春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泉水湾三期悦山苑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中房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兆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满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炜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培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海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清华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东方华太建筑设计工程有限责任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州集美组室内设计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向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芷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胜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剑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燕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亲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晓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燕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瑞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瑞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辽宁省沈阳市九州湾景汇一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中建设计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中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阎福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舒振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翠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剑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盛天龙湾项目（一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伯盛建筑设计事务所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粤建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宇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莉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秀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子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颖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思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智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汉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卫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长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锋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勇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过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山谷花园一、二、四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朝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成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曼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剑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建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健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悦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一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贵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清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宋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域华府（一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正华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利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舜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亚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都华侨城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二期工程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立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镇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星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翠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志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艳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明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永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凤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力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建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御景华庭居住小区（一期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再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卞洪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向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晓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丽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融景城一二期（衙门口居住、公建用地项目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石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宇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旖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洋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世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连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立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兴区黄村新城北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地东区（金地仰山）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上海日清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传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丛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友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荣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凤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宏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北旺新村三期南（西山一号院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缔博建筑咨询（上海）有限公司北京分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靳海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燕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德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潇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景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东环路长风住宅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天华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鹏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辛月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航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凯德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泊宫（佛山东平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地块住宅项目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瀚华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冼剑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健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显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敏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凡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志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元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麦智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福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江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云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格林春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和创建筑工程设计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北京维思平设计咨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胜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大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少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婷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卓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海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洪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丰花园（济南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冰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曦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沁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战国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星河时代花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香港华艺设计顾问（深圳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日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司徒雪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戈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文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力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世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沙卫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苏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国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志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棉二厂地块旧区改造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立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涤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鲁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晓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广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纳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玉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中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天津信邦瑞景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号地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敬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晓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海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永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洪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景御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荣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红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又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翠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棉花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B-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（四合上院）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一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慧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晓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雯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京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潜龙曼海宁花园（南区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瀚旅建筑设计顾问有限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美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SBA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之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美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开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宝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伟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牛兆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勇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文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志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友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金球怡云花园（玫瑰里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天华建筑设计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鹏晋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学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洪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旭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光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9:00Z</dcterms:created>
  <dc:creator>姚姮</dc:creator>
  <dc:description/>
  <cp:keywords/>
  <dc:language>en-US</dc:language>
  <cp:lastModifiedBy>姚姮</cp:lastModifiedBy>
  <dcterms:modified xsi:type="dcterms:W3CDTF">2013-11-27T05:39:00Z</dcterms:modified>
  <cp:revision>2</cp:revision>
  <dc:subject/>
  <dc:title/>
</cp:coreProperties>
</file>