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青草沙水源地原水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勘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市水利工程设计研究院联合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如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小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永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文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忠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志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正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彩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育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质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静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德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经济技术开发区东区再生水厂（一期）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乃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京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瑞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小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鸿</w:t>
            </w:r>
            <w:r>
              <w:rPr>
                <w:color w:val="000000"/>
                <w:kern w:val="0"/>
                <w:szCs w:val="21"/>
              </w:rPr>
              <w:t>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玉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士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志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福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乌鲁木齐市河东污水处理厂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春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令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向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宝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天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佳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深圳市布吉污水处理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西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学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堂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嘉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余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顺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佳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佳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市磨盘山水库供水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东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厉彦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晓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天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正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士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云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鸿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丛锋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坛市自来水公司第三水厂深度处理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树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才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湘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春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丽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培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新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宝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滨海印染产业集聚区污水集中预处理工程（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东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欣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晓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延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连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璐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大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京溪污水处理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传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贻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先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小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中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振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宇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承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昀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发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磨盘山水库供水工程输水管线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凡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胥津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筑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安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仁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守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德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湧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俊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为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市第二水源工程首期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保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彦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学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利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英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宫世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绪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沛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巫山县污水处理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工武大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新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晓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静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照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锦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志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上海市白龙港城市污水处理厂污泥处理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建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维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贵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建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骏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周公宅、皎口水库引水及城市供水环网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正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晔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沙玉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玉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绍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雄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奇灵</w:t>
            </w:r>
          </w:p>
        </w:tc>
      </w:tr>
      <w:tr>
        <w:trPr>
          <w:trHeight w:val="366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引水及水质环境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长沙市规划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湖南省水利水电勘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兴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立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自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宏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天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继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圣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亮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效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晨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潍坊市虞河污水处理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梅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绍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升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宏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兆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积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晚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劲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川羌族自治县新县城给水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城建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尘福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跃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文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香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市第六水厂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郄燕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德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晓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百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亚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竹园第一污水处理厂升级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兴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立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励建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国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晨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恒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连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龙岗区上洋污水处理厂二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奇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飞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亚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茂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纪海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市自来水公司曲江水厂技术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春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令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峰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延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满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庄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渭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宝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小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向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育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广州市石井污水处理厂和厂外收集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市政工程西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骏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堂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维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学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炜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位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亚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志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佳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卫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变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昆山市长江引水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卫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才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鸿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迎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志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钦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望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章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河长宁环卫（市政）码头搬迁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广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成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伟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红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筱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靓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唐家沱污水处理厂污泥处理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贤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孟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峰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佳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银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利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天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克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乾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建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毅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光明污水处理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建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翊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国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贵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悦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娟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亚运城真空垃圾收集工程（含垃圾处理站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传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贻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成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先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健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定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昀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中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文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作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十堰市神定河污水处理厂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志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润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简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之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健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龙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滕西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库县生活垃圾卫生填埋处理场工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月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翔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小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天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南岗污水处理系统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区水质净化厂二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传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贻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勤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昀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忠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先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中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素娟</w:t>
            </w:r>
          </w:p>
        </w:tc>
      </w:tr>
      <w:tr>
        <w:trPr>
          <w:trHeight w:val="408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七子山垃圾填埋场渗沥液处理站升级改造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维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振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凯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赛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行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士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贻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横岭污水处理二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东北设计研究总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水务规划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闻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连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凤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忠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钧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兰志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岩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长寿危险废物处置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万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远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业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鸿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金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伟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鞍山市汤河水源扩建供水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东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鸿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明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庆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俊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家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艳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席欣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顺义区生活垃圾处理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综合处理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俊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闵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劲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远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鸿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元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云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业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志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向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市生活垃圾处理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东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保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春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莹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喜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耐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即墨市污水处理厂升级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政工程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元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晓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克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春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迎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勇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枝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济宁市污水处理厂升级改造及中水回用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市政工程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集团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文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阔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军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丹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传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凤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岛小涧西城市生活垃圾焚烧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建设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文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力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亚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德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蹇瑞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振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丙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晓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市张贵庄污水处理及再生利用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舜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新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淑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秀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胜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静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仲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汝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凯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桂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杭州市第二垃圾填埋场污水处理厂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城乡建设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霁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英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嗣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洛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立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田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蔡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中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丽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英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安自来水有限公司经济开发区水厂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市政设计研究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春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林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宝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静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育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西安市江村沟垃圾渗沥液处理厂改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志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继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银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淦方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兆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文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忠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翠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尚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天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述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崇明环岛运河南河中段及周边水系整治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水利工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维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宝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松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建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根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敬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凤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琴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嫣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晋城市城市污水深度处理及再生水利用配套管网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建设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希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门月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剑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铁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忠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相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疆电厂一期淡化海水送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华淼给排水研究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宝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华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丽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博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祥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菁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可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孝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颖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阿苏卫生活垃圾填埋气体表面收集及全密闭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建设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环卫集团环境研究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豪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国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丽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友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瑞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沥</w:t>
            </w:r>
            <w:r>
              <w:rPr>
                <w:color w:val="000000"/>
                <w:kern w:val="0"/>
                <w:szCs w:val="21"/>
              </w:rPr>
              <w:t>滘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污水处理系统二期厂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西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慎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忠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忠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雪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昌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冠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边惠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电康平发电厂一期工程——再生水输送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给排水勘察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天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振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谙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伟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市松北区松浦污水治理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东北建筑市政工程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伟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克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朋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勇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相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秋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欣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婷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危险废物及医疗废物处置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瑞林工程技术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学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伟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奔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宪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雅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永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小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立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玉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伟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滨湖新区塘西河再生水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城市建设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善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传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广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栋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显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志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庭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燕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遇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第六水厂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志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定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皮文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柏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艳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文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山市徽州区自来水二厂建设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城建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文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正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生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庆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仁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自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睿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艳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虹桥综合交通枢纽水系整治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水利工程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正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宝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刚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凤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根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云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台州市椒江污水处理二期与再生水回用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市政工程华北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保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迎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冠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迎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彦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珠海吉大水质净化厂一期增加除磷脱氮改造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市政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健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平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淑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英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高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智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水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艳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永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章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凌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危险废弃物安全处置中心一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位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骏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效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亚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春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卫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维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桂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治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世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宜兴市城镇污水处理厂升级改造及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锡市政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岚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汉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过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志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徐县污水处理厂改扩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原市市政工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禹海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雨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建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志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生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锁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永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伟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2:00Z</dcterms:created>
  <dc:creator>姚姮</dc:creator>
  <dc:description/>
  <cp:keywords/>
  <dc:language>en-US</dc:language>
  <cp:lastModifiedBy>姚姮</cp:lastModifiedBy>
  <dcterms:modified xsi:type="dcterms:W3CDTF">2013-11-27T05:42:00Z</dcterms:modified>
  <cp:revision>2</cp:revision>
  <dc:subject/>
  <dc:title/>
</cp:coreProperties>
</file>