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963"/>
        <w:gridCol w:w="3233"/>
        <w:gridCol w:w="3949"/>
      </w:tblGrid>
      <w:tr>
        <w:trPr/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公建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三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52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单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人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理工大学图书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培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童英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卫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耀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文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华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洪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祝秀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都飞机设计研究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科研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航空规划建设发展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海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来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凡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泽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力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艳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静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元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少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工业大学新校区——科研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柏新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卞洪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雪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成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鸿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永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术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廷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洪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山创意产业基地项目</w:t>
            </w:r>
            <w:r>
              <w:rPr>
                <w:rFonts w:eastAsia="仿宋_GB2312"/>
                <w:color w:val="000000"/>
                <w:kern w:val="0"/>
                <w:szCs w:val="21"/>
              </w:rPr>
              <w:t>G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海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咏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颜朝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守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相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劳逸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晓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俊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晓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大学仁爱学院体育馆（博学苑工程</w:t>
            </w:r>
            <w:r>
              <w:rPr>
                <w:rFonts w:eastAsia="仿宋_GB2312"/>
                <w:color w:val="000000"/>
                <w:kern w:val="0"/>
                <w:szCs w:val="21"/>
              </w:rPr>
              <w:t>4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楼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再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锡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晓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永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彩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鸿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海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卫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在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国家网球馆—钻石球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庆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利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学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则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淑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晓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国际网球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麟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凯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包顺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智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谭立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英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大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学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洛阳新区体育中心体育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清华大学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喜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征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新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诗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永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房轻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沙文化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丹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薇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牟永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金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大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俊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包仁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向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江国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市设计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铿晓设计咨询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上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汤启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正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小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麦松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爱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龙广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物产大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省建筑设计研究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GMP International GmbH</w:t>
              <w:br/>
              <w:t>architects and engineer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鲍安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华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屠胜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科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继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生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德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艳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严胜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波国际金融服务中心北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波市城建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株式会社日建设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江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剑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戴剑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纪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燕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炜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维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素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欢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小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应颢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济南高新区信息通信外包产业基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同圆设计集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洪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建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牛庆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存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国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祥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玄克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海淀展览馆改造（中关村国家自主创新示范区展示中心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航空规划建设发展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向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守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巨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凡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力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青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成都东客站长途客运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南建筑设计院股份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谭周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四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朝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淑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兆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柏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建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安咸阳国际机场二期扩建工程交通一期枢纽换乘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西北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毅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安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中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整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建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牛小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温州喜来登酒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尉彤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国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宣基灿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铁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璐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松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文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曲江一中、曲江小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西北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屈培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超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大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单桂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令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金融培训学院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建筑设计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天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绍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新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智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海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仲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大学仙林国际化校区公共教学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大学建筑规划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东南大学建筑学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冬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海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先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桑志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军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国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成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科技职业技术学院图书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嘉设计集团股份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继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慈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艳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东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广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俊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利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通大学图文信息中心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南大学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国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剑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咏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汉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振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革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洪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明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超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运载火箭技术研究院科研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清华大学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茂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若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佳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魁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国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健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凤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淑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诗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桂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科院天津生物技术研发基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科学研究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GMP International GmbH</w:t>
              <w:br/>
              <w:t>architects and engineer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奚锦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旭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彦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金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华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建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蒙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牛维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琨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遥感卫星地面站科研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科院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大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正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东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时胜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刁德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丽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庆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灿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京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时庆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振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欣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汉中央文化旅游区</w:t>
            </w:r>
            <w:r>
              <w:rPr>
                <w:rFonts w:eastAsia="仿宋_GB2312"/>
                <w:color w:val="000000"/>
                <w:kern w:val="0"/>
                <w:szCs w:val="21"/>
              </w:rPr>
              <w:t>J-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地块（汉街东区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信建筑设计研究总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东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冬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东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鲁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小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小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志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则徐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杉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学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宇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星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阿罗海城市广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厦门合道工程设计集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LAGUARDA.LOW ARCHITECTS.LLC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经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2.John Low 3.Timothy Shippey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秋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辉明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建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宏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国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晓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元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关永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学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春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杨舍老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设计研究院股份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靳建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晓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静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澄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翟永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皇甫学斌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桂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志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慈溪市体育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省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世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裘云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海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念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正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北省体育局训练竞赛基地场馆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信建筑设计研究总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悉地国际设计顾问（深圳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晓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安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超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聂启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先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丽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鸣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建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援赞比亚恩多拉体育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龙亦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忠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丛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全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荣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宁市第五人民医院门诊综合大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西华蓝设计（集团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霁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庞少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莫雪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瑞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颖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玲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童艳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赖玲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红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秋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贤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立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北省人民医院门诊医技病房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中元国际工程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锡</w:t>
            </w:r>
            <w:r>
              <w:rPr>
                <w:color w:val="000000"/>
                <w:kern w:val="0"/>
                <w:szCs w:val="21"/>
              </w:rPr>
              <w:t>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辛春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丽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利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金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文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伟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新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晖广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市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建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绍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南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爱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单乃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以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月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波市和丰创意广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华清安地建筑设计事务所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宁波市建筑设计研究院有新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晓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铭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宇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知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雨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玲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毓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连小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赞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闫翠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晓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鲁商</w:t>
            </w: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泉城中心城市广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东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海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爱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林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寒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涌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立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银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太仓港区商务办公用房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南大学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晓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治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龚德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东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明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北环中心</w:t>
            </w: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号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志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先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建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颜晓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文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学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晓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国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文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科协办公楼改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嘉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立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伦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昌景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向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力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国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瑞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安碑林博物馆新石刻艺术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安建筑科技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克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樊淳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玉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侯文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明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新建天津海运职业学院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建筑设计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玲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鹏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水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志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冠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黑嘉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color w:val="000000"/>
                <w:kern w:val="0"/>
                <w:szCs w:val="21"/>
              </w:rPr>
              <w:t>珺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璐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工业大学国际交流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德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墨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费添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成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永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洪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柏新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廷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祥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建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大学留学生公寓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明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雯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齐海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慧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京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浩然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台儿庄古城区越河街建筑设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南京市园林规划设计院有限责任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浩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洵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恩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丛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俊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晓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兰汶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万柳购物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PERKINS EASTMEN ARCHITECTS INTERNATIONAL, PLLC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明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镝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量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京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建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正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育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夏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云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晓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半汤国际温泉中心综合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徽省建筑设计研究院有限责任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上海拙轩建筑设计咨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全柳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正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法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毕丽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正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登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礼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广西体育中心主体育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西华蓝设计（集团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伯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云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霁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庞少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加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瑞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童艳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如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俸小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国成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厦门白鹭洲东公园——</w:t>
            </w:r>
            <w:r>
              <w:rPr>
                <w:color w:val="000000"/>
                <w:kern w:val="0"/>
                <w:szCs w:val="21"/>
              </w:rPr>
              <w:t>筼筜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书院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厦门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立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洪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乐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文雄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晓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崇州市人民医院及崇州市妇幼保健院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市设计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可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卫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瑛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世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小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云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常国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文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中心妇产科医院迁址新建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建筑设计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鸿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晓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长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秋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锐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小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侯建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绍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嵘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路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锦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冠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泰达广场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区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区及泰达中央广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建筑设计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日本株式会社日本设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泽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茅晓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进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振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詹桂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晓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葛海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兆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艳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乌鲁木齐国际机场三期改扩建航站楼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疆建筑设计研究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中国民航机场建设集团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雁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国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洪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香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赞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葛惟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洪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恩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军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黑体;SimHei" w:hAnsi="黑体;SimHei" w:eastAsia="黑体;SimHei" w:cs="Times New Roman"/>
      <w:sz w:val="30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8:00Z</dcterms:created>
  <dc:creator>姚姮</dc:creator>
  <dc:description/>
  <cp:keywords/>
  <dc:language>en-US</dc:language>
  <cp:lastModifiedBy>姚姮</cp:lastModifiedBy>
  <dcterms:modified xsi:type="dcterms:W3CDTF">2013-11-28T02:08:00Z</dcterms:modified>
  <cp:revision>2</cp:revision>
  <dc:subject/>
  <dc:title/>
</cp:coreProperties>
</file>