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人防工程专业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宝山民兵训练基地民防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地下空间设计研究总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振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汉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行宫广场人防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地下工程建筑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祝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芝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步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宝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晓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吉小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端木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绿城玉兰公馆地下汽车库民防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结建民防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茅勇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永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兰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原芳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宝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洛阳中心湖公务员小区人防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人民解放军总参谋部工程兵科研三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建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爱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阳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洪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望湖嘉苑地下车库人防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安徽省建筑设计研究院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玉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茂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皖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朝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亦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郊庄园二期（暂定名）地下汽车库民防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结建民防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茅勇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永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思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原芳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宝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第六中学操场人防工程（地下停车场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地下工程建筑设计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文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永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冬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蔚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季晓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华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吉小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春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雅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世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9:00Z</dcterms:created>
  <dc:creator>姚姮</dc:creator>
  <dc:description/>
  <cp:keywords/>
  <dc:language>en-US</dc:language>
  <cp:lastModifiedBy>姚姮</cp:lastModifiedBy>
  <dcterms:modified xsi:type="dcterms:W3CDTF">2013-11-27T03:40:00Z</dcterms:modified>
  <cp:revision>3</cp:revision>
  <dc:subject/>
  <dc:title/>
</cp:coreProperties>
</file>