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cusnum1"/>
        <w:shd w:fill="FFFFFF" w:val="clear"/>
        <w:spacing w:lineRule="exact" w:line="600" w:before="0" w:after="28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28"/>
          <w:szCs w:val="28"/>
        </w:rPr>
        <w:t>：</w:t>
      </w:r>
    </w:p>
    <w:p>
      <w:pPr>
        <w:pStyle w:val="Focusnum1"/>
        <w:shd w:fill="FFFFFF" w:val="clear"/>
        <w:spacing w:lineRule="exact" w:line="500" w:before="0" w:after="0"/>
        <w:jc w:val="center"/>
        <w:rPr>
          <w:rFonts w:ascii="Times New Roman" w:hAnsi="Times New Roman" w:eastAsia="黑体;SimHei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黑体;SimHei"/>
          <w:b w:val="false"/>
          <w:color w:val="000000"/>
          <w:kern w:val="2"/>
          <w:sz w:val="32"/>
          <w:szCs w:val="32"/>
        </w:rPr>
        <w:t>全国勘察设计行业最美女院长名单</w:t>
      </w:r>
    </w:p>
    <w:p>
      <w:pPr>
        <w:pStyle w:val="Focusnum1"/>
        <w:shd w:fill="FFFFFF" w:val="clear"/>
        <w:spacing w:lineRule="exact" w:line="500" w:before="0" w:after="280"/>
        <w:jc w:val="center"/>
        <w:rPr>
          <w:rFonts w:ascii="Times New Roman" w:hAnsi="Times New Roman" w:eastAsia="楷体_GB2312" w:cs="仿宋_GB2312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仿宋_GB2312" w:eastAsia="楷体_GB2312"/>
          <w:b w:val="false"/>
          <w:bCs w:val="false"/>
          <w:color w:val="000000"/>
          <w:kern w:val="2"/>
          <w:sz w:val="28"/>
          <w:szCs w:val="28"/>
        </w:rPr>
        <w:t>（排名不分先后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3"/>
        <w:gridCol w:w="6642"/>
      </w:tblGrid>
      <w:tr>
        <w:trPr>
          <w:tblHeader w:val="true"/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</w:rPr>
              <w:t>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单位名称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健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天津市房屋鉴定勘测设计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李惠英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天津市水利勘测设计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王宝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天津市正石建筑设计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兰成静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天津市港建建筑设计有限责任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何厚琼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重庆市渝西水利电力建筑勘测设计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刘宏丽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河北省中佳勘察设计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陈宝伟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山西省山西中北建远建筑设计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杨素平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山西省运城市水利勘察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谢绿化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山西省新绛县建筑设计室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何翠英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山西省翠洲工程勘察检测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王立颖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辽宁省沈阳市给排水勘察设计研究院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朱燕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中国石油集团东北炼化工程有限公司葫芦岛设计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洁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辽宁省抚顺市建筑科学研究院有限责任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陈淑艳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辽宁省葫芦岛锦化化工工程设计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孙智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辽宁省大连城市建设专家事务所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张晓艳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吉林省城乡规划设计研究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苏丽君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吉林省地矿勘察设计研究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刘晓炜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吉林省邮电规划设计院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朱香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吉林省延边东北亚建筑设计院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姜凤霞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吉林省长春建业集团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张迎春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江苏省连云港市建院工程勘察检测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桑志云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江苏省南京大学建筑规划设计研究院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群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江苏省南京英凯工程设计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张惠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福建省厦门合道工程设计集团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高康伶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江西省商业建筑设计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张绍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河南省开封市市政工程设计研究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艳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湖北佰仕得建筑规划设计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湖北羿天建筑装饰设计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烨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香港华艺设计顾问（深圳）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丁晓媛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海南省海口市市政工程设计研究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钟青云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海南省海南威特电力设计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胡蓉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四川省广元零八一建筑勘察设计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季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陕西省西北有色勘测工程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郝丽红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青海工程勘察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陈燕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青海天润电力设计院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蒋红艳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青海省育才公路勘察设计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平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新疆乌鲁木齐市园林设计研究院有限责任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瑛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新疆巴州水利水电勘测设计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王河云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新疆东方瀚宇建筑规划设计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苟旭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四川省成都城电电力工程设计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泓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辽宁省大连电力勘察设计院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赵冬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山东省潍坊方源电力咨询设计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" w:eastAsia="仿宋_GB2312"/>
              </w:rPr>
              <w:t>红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广东省广州市水务规划勘测设计研究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孔俐丽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江西省水利规划设计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兰学元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四川省水利水电勘测设计研究院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张凤英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北京东方华智石油工程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佩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重庆钢铁集团设计院有限公司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</w:rPr>
              <w:t>剑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山东纬剑工程设计有限公司</w:t>
            </w:r>
          </w:p>
        </w:tc>
      </w:tr>
      <w:tr>
        <w:trPr>
          <w:trHeight w:val="40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蒋丽云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仿宋_GB2312" w:eastAsia="仿宋_GB2312"/>
                <w:color w:val="000000"/>
              </w:rPr>
              <w:t>湖南建材地质工程勘察院</w:t>
            </w:r>
          </w:p>
        </w:tc>
      </w:tr>
    </w:tbl>
    <w:p>
      <w:pPr>
        <w:pStyle w:val="Focusnum1"/>
        <w:shd w:fill="FFFFFF" w:val="clear"/>
        <w:spacing w:lineRule="exact" w:line="600"/>
        <w:rPr>
          <w:rFonts w:ascii="Calibri" w:hAnsi="Calibri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Times New Roman" w:ascii="Calibri" w:hAnsi="Calibri"/>
          <w:b w:val="false"/>
          <w:bCs w:val="false"/>
          <w:color w:val="000000"/>
          <w:kern w:val="2"/>
          <w:sz w:val="21"/>
          <w:szCs w:val="21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/>
          <w:b/>
          <w:bCs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ocusnum1">
    <w:name w:val="focus_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BC0A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2:00Z</dcterms:created>
  <dc:creator>Windows 用户</dc:creator>
  <dc:description/>
  <cp:keywords/>
  <dc:language>en-US</dc:language>
  <cp:lastModifiedBy>雨林木风</cp:lastModifiedBy>
  <dcterms:modified xsi:type="dcterms:W3CDTF">2014-03-11T03:12:00Z</dcterms:modified>
  <cp:revision>3</cp:revision>
  <dc:subject/>
  <dc:title>附件2：</dc:title>
</cp:coreProperties>
</file>