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工程勘察企业资质换证实务咨询培训班的报名回执表</w:t>
      </w:r>
    </w:p>
    <w:p>
      <w:pPr>
        <w:pStyle w:val="Normal"/>
        <w:spacing w:lineRule="exact" w:line="440"/>
        <w:ind w:left="460" w:firstLine="236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94375" cy="696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696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86"/>
                              <w:gridCol w:w="354"/>
                              <w:gridCol w:w="1453"/>
                              <w:gridCol w:w="1266"/>
                              <w:gridCol w:w="1421"/>
                              <w:gridCol w:w="206"/>
                              <w:gridCol w:w="186"/>
                              <w:gridCol w:w="1588"/>
                              <w:gridCol w:w="180"/>
                              <w:gridCol w:w="510"/>
                              <w:gridCol w:w="51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参会代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房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合住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单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费用总额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万    仟    佰    拾    元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小  写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firstLine="14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银行汇款            □现金支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汇款方式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户  名：北京知讯教育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开户行：农业银行北京苹果园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帐  号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1103  1201  0400  01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132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 xml:space="preserve">西安市                   □贵阳市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参会方式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参会单位请把报名表回传或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至会务组，会务组将在开班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天发报到通知，详告报到时间、地点、食宿等具体安排事项。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单位印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548.15pt;mso-wrap-distance-left:9pt;mso-wrap-distance-right:9pt;mso-wrap-distance-top:0pt;mso-wrap-distance-bottom:0pt;margin-top:4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86"/>
                        <w:gridCol w:w="354"/>
                        <w:gridCol w:w="1453"/>
                        <w:gridCol w:w="1266"/>
                        <w:gridCol w:w="1421"/>
                        <w:gridCol w:w="206"/>
                        <w:gridCol w:w="186"/>
                        <w:gridCol w:w="1588"/>
                        <w:gridCol w:w="180"/>
                        <w:gridCol w:w="510"/>
                        <w:gridCol w:w="51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8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参会代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firstLine="1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房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ind w:firstLine="1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合住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费用总额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万    仟    佰    拾    元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小  写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8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firstLine="14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银行汇款            □现金支付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汇款方式</w:t>
                            </w:r>
                          </w:p>
                        </w:tc>
                        <w:tc>
                          <w:tcPr>
                            <w:tcW w:w="78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户  名：北京知讯教育科技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开户行：农业银行北京苹果园支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帐  号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1103  1201  0400  0106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132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  <w:t xml:space="preserve">         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 xml:space="preserve">西安市                   □贵阳市               </w:t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参会方式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参会单位请把报名表回传或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至会务组，会务组将在开班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天发报到通知，详告报到时间、地点、食宿等具体安排事项。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位印章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期：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exact" w:line="34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会务组联系人：庞国庆    </w:t>
      </w:r>
      <w:r>
        <w:rPr>
          <w:rFonts w:ascii="仿宋_GB2312" w:hAnsi="仿宋_GB2312" w:eastAsia="仿宋_GB2312"/>
          <w:sz w:val="24"/>
        </w:rPr>
        <w:t xml:space="preserve">             手  机：</w:t>
      </w:r>
      <w:r>
        <w:rPr>
          <w:rFonts w:eastAsia="仿宋_GB2312" w:ascii="仿宋_GB2312" w:hAnsi="仿宋_GB2312"/>
          <w:sz w:val="24"/>
        </w:rPr>
        <w:t>13910119919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57712266                 </w:t>
      </w:r>
      <w:r>
        <w:rPr>
          <w:rFonts w:ascii="仿宋_GB2312" w:hAnsi="仿宋_GB2312" w:cs="宋体;SimSun" w:eastAsia="仿宋_GB2312"/>
          <w:sz w:val="24"/>
        </w:rPr>
        <w:t>传  真</w:t>
      </w:r>
      <w:r>
        <w:rPr>
          <w:rFonts w:eastAsia="仿宋_GB2312" w:cs="宋体;SimSun" w:ascii="仿宋_GB2312" w:hAnsi="仿宋_GB2312"/>
          <w:sz w:val="24"/>
        </w:rPr>
        <w:t>: 010-57712288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  箱：</w:t>
      </w:r>
      <w:r>
        <w:rPr>
          <w:rFonts w:eastAsia="仿宋_GB2312" w:cs="宋体;SimSun" w:ascii="仿宋_GB2312" w:hAnsi="仿宋_GB2312"/>
          <w:sz w:val="24"/>
        </w:rPr>
        <w:t>pgq6633@126.com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;SimSun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sz w:val="32"/>
      <w:szCs w:val="20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9:00Z</dcterms:created>
  <dc:creator>姚姮</dc:creator>
  <dc:description/>
  <cp:keywords/>
  <dc:language>en-US</dc:language>
  <cp:lastModifiedBy>姚姮</cp:lastModifiedBy>
  <dcterms:modified xsi:type="dcterms:W3CDTF">2014-06-19T05:49:00Z</dcterms:modified>
  <cp:revision>1</cp:revision>
  <dc:subject/>
  <dc:title/>
</cp:coreProperties>
</file>