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建筑设计行业诚信单位名单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4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 位 名 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蒙古建筑勘察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晋城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太原理工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太原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山西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山西省第二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邢台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邯郸建筑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北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北九易庄宸工程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保定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新世纪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滨海规划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新天地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建工集团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大地天方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华泽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博瑞易筑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中铁滨海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华汇工程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房屋鉴定勘测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中怡建筑规划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华厦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天友建筑设计股份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城市规划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天元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市颐和城市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天怡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天津中建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清尚环艺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天鸿圆方建筑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元国际工程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市工业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市住宅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清华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维拓时代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旭建筑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中外建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科学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华茂中天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中京惠建筑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联华建筑事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标准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正东国际建筑工程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科院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西省建筑设计研究总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昌市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西桂能综合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西省商业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厦门中福元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厦门合道工程设计集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利安建筑设计顾问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华厦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建研勘察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建筑轻纺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闽武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厦门市泛华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厦门陆原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州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省宁德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省教育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东南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扬州市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苏州市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华源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筑森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通市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京长江都市建筑设计股份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无锡市民用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徐州中国矿业大学建筑设计咨询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京城镇建筑设计咨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凯联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江苏省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苏州工业园区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无锡市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京市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连云港市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吴江市建筑设计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市地下空间设计研究总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城乡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江南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民港国际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建科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中星志成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三益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天华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联创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市房屋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名亭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市建工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城凯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中森建筑与工程设计顾问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现代建筑设计（集团）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中房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华东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高等教育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民防建筑研究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中建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浦东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新华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浚源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现代华盖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华东建设发展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山东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山东省同圆设计集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淄博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聊城市规划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汉嘉设计集团股份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工业大学建筑规划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杭州市城建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温州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宁波市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马鞍山汇华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宿州市建筑勘察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安徽华盛国际建筑设计工程咨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铁芜湖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安徽艺源建筑艺术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安徽建筑工业学院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安徽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铁合肥建筑市政工程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黄山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合肥工业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安徽省建筑科学研究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西华蓝设计（集团）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玉林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桂林市人防工程设计院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柳州市建筑设计科学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西壮族自治区建筑科学研究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宁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南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南华磊建筑设计咨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东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深圳机械院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建国际设计顾问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州瀚华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深圳华森建筑与工程设计顾问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东启源建筑工程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珠海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州市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武汉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南建筑设计股份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十堰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武汉和创建筑工程设计事务所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郑州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省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驻马店市建筑勘察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洛阳规划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省安阳市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湖南大学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株洲市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湖南金鼎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湘潭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湖南省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长沙建筑设计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湘潭市规划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云南省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川省商业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川远建建筑工程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西南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川省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川西南标办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川省明杰建筑设计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重庆市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重庆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贵州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贵阳市建筑设计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宁夏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银川市规划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甘肃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兰州市城市建设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疆玉点建筑设计研究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疆维吾尔自治区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巴州建筑勘察规划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西安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陕西恒瑞建筑设计工程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陕西省现代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联西北工程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陕西省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西北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沈阳建筑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沈阳市环境保护工程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大连市建筑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筑东北设计研究院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辽宁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吉林省建筑设计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哈尔滨市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黑龙江省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大庆市规划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哈尔滨工业大学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牡丹江市建筑设计研究院有限责任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哈尔滨方舟建筑设计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沈阳军区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军区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京军区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济南军区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州军区建筑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军工程设计研究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军东海工程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军北海工程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军南海工程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空军工程设计研究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军区空军勘察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广州军区空军勘察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成都军区空军勘察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第二炮兵工程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沈阳军区司令部工程科研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军区司令部工程科研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南京军区工程科研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总参工程兵科研三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总参工程兵第四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兵工程学院人防工程设计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总后建筑设计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总后建筑设计研究院武汉分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总装工程设计研究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4:00Z</dcterms:created>
  <dc:creator>11197</dc:creator>
  <dc:description/>
  <dc:language>en-US</dc:language>
  <cp:lastModifiedBy>11197</cp:lastModifiedBy>
  <dcterms:modified xsi:type="dcterms:W3CDTF">2015-12-14T02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