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bookmarkStart w:id="0" w:name="OLE_LINK2"/>
      <w:r>
        <w:rPr>
          <w:rFonts w:ascii="黑体;SimHei" w:hAnsi="黑体;SimHei" w:cs="黑体;SimHei" w:eastAsia="黑体;SimHei"/>
          <w:kern w:val="0"/>
          <w:sz w:val="44"/>
          <w:szCs w:val="44"/>
          <w:shd w:fill="FFFFFF" w:val="clear"/>
          <w:lang w:bidi="ar"/>
        </w:rPr>
        <w:t>陕西省中小学校优秀建筑设计专项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  <w:shd w:fill="FFFFFF" w:val="clear"/>
          <w:lang w:bidi="ar"/>
        </w:rPr>
        <w:t>一等奖（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  <w:shd w:fill="FFFFFF" w:val="clear"/>
          <w:lang w:bidi="ar"/>
        </w:rPr>
        <w:t>13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  <w:shd w:fill="FFFFFF" w:val="clear"/>
          <w:lang w:bidi="ar"/>
        </w:rPr>
        <w:t>项）（排名不分先后）</w:t>
      </w:r>
      <w:bookmarkEnd w:id="0"/>
    </w:p>
    <w:tbl>
      <w:tblPr>
        <w:tblW w:w="1448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64"/>
        <w:gridCol w:w="4476"/>
        <w:gridCol w:w="5412"/>
      </w:tblGrid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bookmarkStart w:id="1" w:name="OLE_LINK3"/>
            <w:bookmarkEnd w:id="1"/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参与人员名单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bookmarkStart w:id="2" w:name="OLE_LINK4"/>
            <w:bookmarkEnd w:id="2"/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商洛市建筑勘察设计院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商洛市商州区高级中学建设项目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锁宏、陈芳、李松、胡静、屈杰、王斐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陕西省建筑设计研究院有限责任公司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市航天小学教学楼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小平、陈新泉、杨东明、张航、王翠锋、郑宁宁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建筑科技大学建筑设计研究院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华清学府城二期三阶段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及其地下车库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沈西平、李志远、刘梅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北综合勘察设计研究院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潼关金城小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运军、胡爱丽、张靖、刘喆、李庆军、黄鹤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成都基准方中建筑设计有限公司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沣东第二小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侯冰洋、钱贵宽、邓飞、罗洁、邓梦、孙乐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联西北工程设计研究院有限公司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泾渭半岛九年制中小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倪欣、王福松、来永攀、杨潇然、郑琨、龚瑛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联西北工程设计研究院有限公司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航空基地第一实验小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倪欣、王福松、叶蔚清、王博、来永攀、杨潇然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联西北工程设计研究院有限公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高新区创汇社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区小学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倪欣、叶蔚清、王福松、王博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联西北工程设计研究院有限公司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沣东新城第三小学项目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琰、席清华、郗茜、蒲伟、阎卫华、焦燕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北工业大学附中高中部迁建项目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子萍、杜波、宋婕、李娓、张璐、王燕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曲江中小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屈培青、张超文、李大为、常小勇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高新第一中学初中新区新建项目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屈培青、常小勇、孙笙真、高伟、王琦</w:t>
            </w:r>
          </w:p>
        </w:tc>
      </w:tr>
      <w:tr>
        <w:trPr>
          <w:trHeight w:val="6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市曲江第二中学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元超、白正建、张晶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</w:r>
      <w:bookmarkStart w:id="3" w:name="OLE_LINK5"/>
      <w:bookmarkStart w:id="4" w:name="OLE_LINK5"/>
      <w:bookmarkEnd w:id="4"/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5</w:t>
      </w:r>
      <w:r>
        <w:rPr/>
        <w:t>项）（排名不分先后）</w:t>
      </w:r>
    </w:p>
    <w:tbl>
      <w:tblPr>
        <w:tblW w:w="145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26"/>
        <w:gridCol w:w="4356"/>
        <w:gridCol w:w="5700"/>
      </w:tblGrid>
      <w:tr>
        <w:trPr>
          <w:trHeight w:val="6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bookmarkStart w:id="5" w:name="OLE_LINK6"/>
            <w:bookmarkEnd w:id="5"/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参与人员名单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bookmarkStart w:id="6" w:name="OLE_LINK7"/>
            <w:bookmarkEnd w:id="6"/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陕西德赛建筑工程设计有限公司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榆林高新技术产业园区建业大道中小学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陈孟荣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冯秀芳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刘洪淼、宋海军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郭晓斌、冀权威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机械工业勘察设计研究院有限公司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泾河新城崇文重点镇项目崇文中学工程设计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郝欣、罗盟、杨文江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市建筑设计研究院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陕西省凤翔县柳林镇高级中学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筱平、田民强、滕亚青、雷永超、田晨阳、杨椰蓁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陕西省建筑设计研究院有限责任公司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海东市朝阳中学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小平、雷振东、陈景衡、陈友才、戚明军、黄朝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阳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建筑科技大学建筑设计研究院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建筑科技大学附属中小学改扩建项目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沈西平、李慧芬、徐金龙、王瑞桓、杨哲明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北综合勘察设计研究院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国家级西安经济技术开发区泾渭工业园国际学校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晓强、孙小虎、徐慧、石婷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联西北工程设计研究院有限公司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航天城交大附中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振宇、屈建航、郭瑶、方仲贤、许鹏、曹喆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联西北工程设计研究院有限公司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高新区创汇社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区小学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倪欣、王福松、魏锋、杨潇然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联西北工程设计研究院有限公司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市文景学校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石燕、王新岚、张芮、韩杨杨、魏伟、程晓峰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陕西师范大学铭城小学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安军 、白磊、 王伟、李俊、李靖、程凯峰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高新一中沣东中学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安军、陈卓、 白磊、李鹏、扈鹏、曹莉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渭南市渭河小学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刚、折建荣、任聪、荆竟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户县庞光镇居民新区小学规划设计方案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文波、刘颖、张曼、段卉冬、萨金、王笑龙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西安市曲江国际小学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元超、白正建、李彬</w:t>
            </w:r>
          </w:p>
        </w:tc>
      </w:tr>
      <w:tr>
        <w:trPr>
          <w:trHeight w:val="6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国建筑西北设计研究院有限公司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延安新区第一中学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元超、王敏、李强、王泓博、惠倩楠、潘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  <w:bookmarkStart w:id="7" w:name="OLE_LINK10"/>
      <w:bookmarkStart w:id="8" w:name="OLE_LINK10"/>
      <w:bookmarkEnd w:id="8"/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26</w:t>
      </w:r>
      <w:r>
        <w:rPr/>
        <w:t>项）（排名不分先后）</w:t>
      </w:r>
    </w:p>
    <w:tbl>
      <w:tblPr>
        <w:tblW w:w="14322" w:type="dxa"/>
        <w:jc w:val="left"/>
        <w:tblInd w:w="-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738"/>
        <w:gridCol w:w="4332"/>
        <w:gridCol w:w="5472"/>
      </w:tblGrid>
      <w:tr>
        <w:trPr>
          <w:trHeight w:val="5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bookmarkStart w:id="9" w:name="OLE_LINK8"/>
            <w:bookmarkEnd w:id="9"/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</w:rPr>
              <w:t>参与人员名单</w:t>
            </w:r>
          </w:p>
        </w:tc>
      </w:tr>
      <w:tr>
        <w:trPr>
          <w:trHeight w:val="6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bookmarkStart w:id="10" w:name="OLE_LINK15"/>
            <w:bookmarkStart w:id="11" w:name="OLE_LINK12"/>
            <w:bookmarkEnd w:id="10"/>
            <w:bookmarkEnd w:id="11"/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电建集团西北勘测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海省玉树县民族寄宿制中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忠会、曹勇、祝立东、李刚、薛珺华、任平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时代（西安）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草滩佳苑小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冀杉、张永杰、刘莹、张会娣、程瑞</w:t>
            </w:r>
          </w:p>
        </w:tc>
      </w:tr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外建建筑设计有限公司西北分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浐灞欧亚小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苟元力、徐筱斐、李斌、刘宇彤、贺晓兰、赵婷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德赛建筑工程设计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榆林市横山县第二中学迁建项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丽新、吴莹、刘卫全、刘军、陈孟荣、黎明</w:t>
            </w:r>
          </w:p>
        </w:tc>
      </w:tr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德赛建筑工程设计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榆林高新第五小学——综合教学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孟荣、冯秀芳、刘洪淼、冀权威、郭晓斌、宋海军</w:t>
            </w:r>
          </w:p>
        </w:tc>
      </w:tr>
      <w:tr>
        <w:trPr>
          <w:trHeight w:val="7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长安大学工程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经济技术开发区第四小学（兵器基地配建小学）设计工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大为、闫万鹏、苏迎社、王朝晖、刘娟、张剑瑞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长安大学工程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柞水县城关小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光珠、贺永玲、王朝晖、张伟、白向军、苏迎社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工业勘察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渭南市合阳县第四初级中学方案规划设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王琦、宋露、李逸轩</w:t>
            </w:r>
          </w:p>
        </w:tc>
      </w:tr>
      <w:tr>
        <w:trPr>
          <w:trHeight w:val="5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洛市建筑勘察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南县第二高级中学项目设计方案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建军、李晓红、罗乐、赵磊、高菁、徐浩</w:t>
            </w:r>
          </w:p>
        </w:tc>
      </w:tr>
      <w:tr>
        <w:trPr>
          <w:trHeight w:val="6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洛市建筑勘察设计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安县第三中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磊、任全宏、王金萍、严洪伟、李敏、汪丹</w:t>
            </w:r>
          </w:p>
        </w:tc>
      </w:tr>
      <w:tr>
        <w:trPr>
          <w:trHeight w:val="6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现代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平中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鸿霖、刘冰、王张伟、刘煜、雷刚、郝晓峰</w:t>
            </w:r>
          </w:p>
        </w:tc>
      </w:tr>
      <w:tr>
        <w:trPr>
          <w:trHeight w:val="6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建筑设计研究院有限责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县东关初级中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平、黄东辉、黄朝阳、何丹、刘阳、苏昊</w:t>
            </w:r>
          </w:p>
        </w:tc>
      </w:tr>
      <w:tr>
        <w:trPr>
          <w:trHeight w:val="6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建筑科技大学建筑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汉新城清华大学附属中学初中部设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闻文、张伟、许懿、杨文杰</w:t>
            </w:r>
          </w:p>
        </w:tc>
      </w:tr>
      <w:tr>
        <w:trPr>
          <w:trHeight w:val="6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北综合勘察设计研究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鸡市千阳县西新小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寇敏、侯海斌、孙小虎、白小华、何文超、张楠</w:t>
            </w:r>
          </w:p>
        </w:tc>
      </w:tr>
      <w:tr>
        <w:trPr>
          <w:trHeight w:val="7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基准方中建筑设计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沣东第六初级中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冰洋、曾丹、张宏宇、吴磊、吴伟、沈雪婷</w:t>
            </w:r>
          </w:p>
        </w:tc>
      </w:tr>
      <w:tr>
        <w:trPr>
          <w:trHeight w:val="7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方圆工程设计有限责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平县富闽友谊小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剑、罗敬宇、李娟、刘军成、张驰、芦荣</w:t>
            </w:r>
          </w:p>
        </w:tc>
      </w:tr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联西北工程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航天城交大附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振宇、屈建航、方仲贤、郭瑶、许鹏、曹喆</w:t>
            </w:r>
          </w:p>
        </w:tc>
      </w:tr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联西北工程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江第三小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振宇、屈建航、曹喆、成莹、方仲贤</w:t>
            </w:r>
          </w:p>
        </w:tc>
      </w:tr>
      <w:tr>
        <w:trPr>
          <w:trHeight w:val="6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联西北工程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阴县凤台小学教学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茂志、张蕊、林浩、张银全</w:t>
            </w:r>
          </w:p>
        </w:tc>
      </w:tr>
      <w:tr>
        <w:trPr>
          <w:trHeight w:val="5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联西北工程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安新区北区第一九年制义务教育学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燕、孙雨宸、李武、李赢、李晓明、李光远</w:t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联西北工程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市航天城第二小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琰、卢立桓、郗茜、谢文韬、师瑞、陈哲</w:t>
            </w:r>
          </w:p>
        </w:tc>
      </w:tr>
      <w:tr>
        <w:trPr>
          <w:trHeight w:val="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西北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沣东第二初级中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军、陈卓、白磊、刘月超、苏中民、严震霖</w:t>
            </w:r>
          </w:p>
        </w:tc>
      </w:tr>
      <w:tr>
        <w:trPr>
          <w:trHeight w:val="6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西北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凤城十路学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娓、韩鹏、陈磊、宋婕、王海旭、范昕</w:t>
            </w:r>
          </w:p>
        </w:tc>
      </w:tr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西北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江南湖实验小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培青、王一乐、阎飞、高伟、苗雨、何玥琪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西北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高新第一小学新建项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培青、张超文、高伟、崔丹、魏婷、王婧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西北设计研究院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市曲江第二小学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元超、白正建、张鹏、张晶、陈丹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59:00Z</dcterms:created>
  <dc:creator>Lenovo User</dc:creator>
  <dc:description/>
  <cp:keywords/>
  <dc:language>en-US</dc:language>
  <cp:lastModifiedBy>张宗艳</cp:lastModifiedBy>
  <cp:lastPrinted>2016-09-06T17:22:00Z</cp:lastPrinted>
  <dcterms:modified xsi:type="dcterms:W3CDTF">2016-10-18T01:02:00Z</dcterms:modified>
  <cp:revision>3</cp:revision>
  <dc:subject/>
  <dc:title>2013年优秀勘察设计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