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：</w:t>
      </w:r>
    </w:p>
    <w:p>
      <w:pPr>
        <w:pStyle w:val="Normal"/>
        <w:bidi w:val="0"/>
        <w:snapToGrid w:val="false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工程项目管理完成合同额二〇一七年排名</w:t>
      </w:r>
    </w:p>
    <w:p>
      <w:pPr>
        <w:pStyle w:val="Normal"/>
        <w:bidi w:val="0"/>
        <w:snapToGrid w:val="false"/>
        <w:jc w:val="right"/>
        <w:rPr>
          <w:rFonts w:ascii="仿宋" w:hAnsi="仿宋" w:eastAsia="仿宋"/>
        </w:rPr>
      </w:pPr>
      <w:r>
        <w:rPr>
          <w:rFonts w:ascii="仿宋" w:hAnsi="仿宋" w:eastAsia="仿宋"/>
        </w:rPr>
        <w:t>单位</w:t>
      </w:r>
      <w:r>
        <w:rPr>
          <w:rFonts w:eastAsia="仿宋" w:ascii="仿宋" w:hAnsi="仿宋"/>
        </w:rPr>
        <w:t xml:space="preserve">: </w:t>
      </w:r>
      <w:r>
        <w:rPr>
          <w:rFonts w:ascii="仿宋" w:hAnsi="仿宋" w:eastAsia="仿宋"/>
        </w:rPr>
        <w:t>万元人民币</w:t>
      </w:r>
    </w:p>
    <w:tbl>
      <w:tblPr>
        <w:tblStyle w:val="3"/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41"/>
        <w:gridCol w:w="1857"/>
      </w:tblGrid>
      <w:tr>
        <w:trPr>
          <w:tblHeader w:val="true"/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4"/>
              </w:rPr>
              <w:t>公  司  名  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4"/>
              </w:rPr>
              <w:t>完成合同额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191" w:hanging="0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铁第四勘察设计院集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08,271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铁二院工程集团有限责任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97,096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铁第一勘察设计院集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6,055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石化工程建设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5,978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铁路设计集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1,886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天辰工程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3,53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建集团中南勘测设计研究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2,499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铁工程设计咨询集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1,87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海诚工程科技股份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0,284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华陆工程科技有限责任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8,624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机械工业第六设计研究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5,852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冶京诚工程技术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5,471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力工程顾问集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4,587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石化南京工程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4,358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建集团华东勘测设计研究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2,497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联合工程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1,84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建集团西北勘测设计研究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1,289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冶南方工程技术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9,869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建集团成都勘测设计研究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9,74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能源建设集团广东省电力设计研究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8,498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冶华天工程技术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8,46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东风设计研究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8,07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寰球工程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8,048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成达工程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7,378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冶赛迪工程技术股份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6,85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瑞林工程技术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3,439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子工程设计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3,157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建材国际工程集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1,235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建集团昆明勘测设计研究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1,027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交公路规划设计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9,20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新时代国际工程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,52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中元国际工程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,322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汽车工业工程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,30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力工程顾问集团华北电力设计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,783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五洲工程设计集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,286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公路工程咨询集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,038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福州市规划设计研究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,429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北方工程设计研究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,422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联西北工程设计研究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,894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华汇工程设计集团股份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,257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上海华谊工程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,915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力工程顾问集团中南电力设计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,811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力工程顾问集团西南电力设计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,679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能源建设集团山西省电力勘测设计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,56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河北省电力勘测设计研究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,502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机中联工程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,231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力工程顾问集团西北电力设计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,156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江苏省化工设计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,02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轻工业南宁设计工程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,761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恩菲工程技术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,706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石化石油工程设计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,374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北京市市政工程设计研究总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,335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石化宁波工程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3,135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华东建筑集团股份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,986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机十院国际工程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,942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力工程顾问集团东北电力设计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,594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交第一公路勘察设计研究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,584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浙江省天正设计工程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,503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江苏中圣高科技产业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,308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北京燕山玉龙石化工程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,119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市政工程华北设计研究总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2,082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机国际工程设计研究院有限责任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2,014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信息产业电子第十一设计研究院科技工程股份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,978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昆仑工程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,96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山东省冶金设计院股份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,94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建筑西南设计研究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,681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上海寰球工程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,608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贵州省建筑设计研究院有限责任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,419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五环工程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,325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机械工业第一设计研究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,228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市政工程西北设计研究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,171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云南省设计院集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,035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天津市市政工程设计研究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,018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化工部长沙设计研究院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1,00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机械工业第九设计研究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965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水北方勘测设计研究有限责任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77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医药集团联合工程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29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铁第五勘察设计院集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水珠江规划勘测设计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47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大庆油田工程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637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东华工程科技股份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94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中国电力建设工程咨询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64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赛鼎工程有限公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519</w:t>
            </w:r>
          </w:p>
        </w:tc>
      </w:tr>
    </w:tbl>
    <w:p>
      <w:pPr>
        <w:pStyle w:val="Normal"/>
        <w:bidi w:val="0"/>
        <w:snapToGrid w:val="false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  <w:sz w:val="24"/>
        </w:rPr>
        <w:t>注：表中完成合同额为企业</w:t>
      </w:r>
      <w:r>
        <w:rPr>
          <w:rFonts w:eastAsia="仿宋" w:cs="Times New Roman" w:ascii="仿宋" w:hAnsi="仿宋"/>
          <w:sz w:val="24"/>
        </w:rPr>
        <w:t>2016</w:t>
      </w:r>
      <w:r>
        <w:rPr>
          <w:rFonts w:ascii="仿宋" w:hAnsi="仿宋" w:cs="Times New Roman" w:eastAsia="仿宋"/>
          <w:sz w:val="24"/>
        </w:rPr>
        <w:t>年</w:t>
      </w: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月</w:t>
      </w: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日至</w:t>
      </w:r>
      <w:r>
        <w:rPr>
          <w:rFonts w:eastAsia="仿宋" w:cs="Times New Roman" w:ascii="仿宋" w:hAnsi="仿宋"/>
          <w:sz w:val="24"/>
        </w:rPr>
        <w:t>2016</w:t>
      </w:r>
      <w:r>
        <w:rPr>
          <w:rFonts w:ascii="仿宋" w:hAnsi="仿宋" w:cs="Times New Roman" w:eastAsia="仿宋"/>
          <w:sz w:val="24"/>
        </w:rPr>
        <w:t>年</w:t>
      </w:r>
      <w:r>
        <w:rPr>
          <w:rFonts w:eastAsia="仿宋" w:cs="Times New Roman" w:ascii="仿宋" w:hAnsi="仿宋"/>
          <w:sz w:val="24"/>
        </w:rPr>
        <w:t>12</w:t>
      </w:r>
      <w:r>
        <w:rPr>
          <w:rFonts w:ascii="仿宋" w:hAnsi="仿宋" w:cs="Times New Roman" w:eastAsia="仿宋"/>
          <w:sz w:val="24"/>
        </w:rPr>
        <w:t>月</w:t>
      </w:r>
      <w:r>
        <w:rPr>
          <w:rFonts w:eastAsia="仿宋" w:cs="Times New Roman" w:ascii="仿宋" w:hAnsi="仿宋"/>
          <w:sz w:val="24"/>
        </w:rPr>
        <w:t>31</w:t>
      </w:r>
      <w:r>
        <w:rPr>
          <w:rFonts w:ascii="仿宋" w:hAnsi="仿宋" w:cs="Times New Roman" w:eastAsia="仿宋"/>
          <w:sz w:val="24"/>
        </w:rPr>
        <w:t>日完成境内外工程项目管理合同额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cs="Calibri" w:eastAsia="宋体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9:00Z</dcterms:created>
  <dc:creator>张颖</dc:creator>
  <dc:description/>
  <dc:language>en-US</dc:language>
  <cp:lastModifiedBy>张颖</cp:lastModifiedBy>
  <dcterms:modified xsi:type="dcterms:W3CDTF">2017-09-12T06:3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