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8"/>
          <w:szCs w:val="28"/>
        </w:rPr>
        <w:t>附件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bidi w:val="0"/>
        <w:snapToGrid w:val="false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工程总承包完成合同额二〇一七年排名</w:t>
      </w:r>
    </w:p>
    <w:p>
      <w:pPr>
        <w:pStyle w:val="Normal"/>
        <w:bidi w:val="0"/>
        <w:snapToGrid w:val="false"/>
        <w:jc w:val="right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单位</w:t>
      </w:r>
      <w:r>
        <w:rPr>
          <w:rFonts w:eastAsia="仿宋" w:cs="Times New Roman" w:ascii="仿宋" w:hAnsi="仿宋"/>
        </w:rPr>
        <w:t xml:space="preserve">: </w:t>
      </w:r>
      <w:r>
        <w:rPr>
          <w:rFonts w:ascii="仿宋" w:hAnsi="仿宋" w:cs="Times New Roman" w:eastAsia="仿宋"/>
        </w:rPr>
        <w:t>万元人民币</w:t>
      </w:r>
    </w:p>
    <w:tbl>
      <w:tblPr>
        <w:tblStyle w:val="3"/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55"/>
        <w:gridCol w:w="1545"/>
      </w:tblGrid>
      <w:tr>
        <w:trPr>
          <w:tblHeader w:val="true"/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</w:rPr>
              <w:t>公  司  名  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</w:rPr>
              <w:t>完成合同额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工程顾问集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720,64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寰球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396,44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石油工程建设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170,32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中材国际工程股份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154,26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核电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076,126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建材国际工程集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49,83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石化工程建设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25,40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冶南方工程技术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07,92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成达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68,13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建集团华东勘测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57,71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华电科工集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43,73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航空规划设计研究总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40,76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天辰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16,91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机国能电力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62,04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钢设备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52,75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石化洛阳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03,38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山东电力工程咨询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22,24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能源建设集团广东省电力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15,39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石化南京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95,27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冶京诚工程技术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94,91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建集团中南勘测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86,83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信息产业电子第十一设计研究院科技工程股份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86,28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冶赛迪工程技术股份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84,24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联合工程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56,187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昆明有色冶金设计研究院股份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55,90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子工程设计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28,59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汽车工业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18,92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五环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02,71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工程顾问集团华北电力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96,05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工程顾问集团中南电力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83,27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惠生工程（中国）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69,12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船第九设计研究院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58,717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工程顾问集团西北电力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46,82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建集团昆明勘测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38,576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海诚工程科技股份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31,81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机械工业第六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20,51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华陆工程科技有限责任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16,29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石化宁波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10,04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湖北省电力勘测设计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10,01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建集团西北勘测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98,97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天津水泥工业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88,85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铁路设计集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85,42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公路工程咨询集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80,116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建集团成都勘测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79,07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上海市政工程设计研究总院（集团）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72,11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石化上海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65,71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河北省电力勘测设计研究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52,55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四川电力设计咨询有限责任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43,146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冶华天工程技术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40,63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中元国际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40,35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东风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33,197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工程顾问集团西南电力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32,64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30,52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铁第四勘察设计院集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28,64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恩菲工程技术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12,46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交第二航务工程勘察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10,63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黄河勘测规划设计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06,31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建设工程咨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01,79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成都建筑材料工业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01,28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冶长天国际工程有限责任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90,88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昆仑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89,376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建筑西南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87,62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内蒙古电力勘测设计院有限责任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84,01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机械工业第九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83,67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能源建设集团江苏省电力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81,47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东华工程科技股份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75,66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四川中民信电力工程设计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72,57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能源建设集团安徽省电力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8,10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新时代国际工程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8,07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长沙有色冶金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55,54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机国际工程设计研究院有限责任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55,22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核新能核工业工程有限责任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5,80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石油集团东北炼化工程有限公司吉林设计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1,34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能源建设集团山西省电力勘测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0,15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赛鼎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8,07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能源建设集团浙江省电力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6,73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北京首钢国际工程技术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5,95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铁二院工程集团有限责任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4,00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南京凯盛国际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3,02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建集团贵阳勘测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1,54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北方工程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9,956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交第三航务工程勘察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9,48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煤西安设计工程有限责任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7,33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长江勘测规划设计研究有限责任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2,37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山东省冶金设计院股份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0,76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铁工程设计咨询集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15,84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机中联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13,29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衡设计集团股份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9,51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大地工程开发（集团）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8,626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上海寰球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5,50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能源建设集团新疆电力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4,56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天津市市政工程设计研究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1,07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北京凯盛建材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9,266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福建省电力勘测设计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2,60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江苏中圣高科技产业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9,66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工程顾问集团华东电力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8,63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江西省电力设计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7,48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交第一航务工程勘察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5,15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石化石油工程设计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3,61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冶焦耐工程技术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3,43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能源建设集团云南省电力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1,27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福州市规划设计研究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0,31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上海电力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9,69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上海艾能电力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9,50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煤科工集团武汉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4,89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云南省设计院集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3,44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煤科工集团重庆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3,00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水珠江规划勘测设计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2,70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五洲工程设计集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2,08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工程顾问集团东北电力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1,42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华汇工程设计集团股份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8,59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能源建设集团广西电力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6,12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铁第一勘察设计院集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5,39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能源建设集团湖南省电力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4,896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市政工程华北设计研究总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61,86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广东省水利电力勘测设计研究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1,14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北京蓝图工程设计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0,64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煤科工集团沈阳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0,19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河南省电力勘测设计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9,93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华东建筑集团股份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8,36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能源建设集团辽宁电力勘测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6,74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建集团北京勘测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2,61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能源建设集团甘肃省电力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2,32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上海华谊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1,68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大庆石化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0,86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轻工业长沙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0,08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北京燕山玉龙石化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9,277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贵州电力设计研究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5,15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煤科工集团北京华宇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4,25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上海勘测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4,19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瑞林工程技术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4,11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联西北工程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0,29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上海市城市建设设计研究总院（集团）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7,88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铁第五勘察设计院集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6,327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化工部长沙设计研究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6,07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交第一公路勘察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5,20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医药集团联合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5,03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四川省建筑设计研究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4,21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南京扬子石油化工设计工程有限责任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3,16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吉林省电力勘测设计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3,15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交公路规划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3,13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天津市建筑设计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0,04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济钢集团国际工程技术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9,72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煤邯郸设计工程有限责任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8,157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北京市市政工程设计研究总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7,63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建筑西北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7,187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北京中丽制机工程技术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1,99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温州设计集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1,886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青海省电力设计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1,476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云南化工设计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0,70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浙江省天正设计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0,67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福州城建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9,80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福建永福电力设计股份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9,346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大庆油田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7,977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水北方勘测设计研究有限责任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7,41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煤炭工业郑州设计研究院股份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,84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山东三维石化工程股份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,05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机械工业第一设计研究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,986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水东北勘测设计研究有限责任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,38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冶北方（大连）工程技术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,176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市政工程西北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,78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轻工业南宁设计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,14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广州地铁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,67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京鼎工程建设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,07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山东鲁新设计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,937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山西华晋岩土工程勘察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,25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浙江省交通规划设计研究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,41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冶沈勘秦皇岛工程设计研究总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,368</w:t>
            </w:r>
          </w:p>
        </w:tc>
      </w:tr>
    </w:tbl>
    <w:p>
      <w:pPr>
        <w:pStyle w:val="Normal"/>
        <w:bidi w:val="0"/>
        <w:snapToGrid w:val="false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表中完成合同额为企业</w:t>
      </w:r>
      <w:r>
        <w:rPr>
          <w:rFonts w:eastAsia="仿宋" w:cs="Times New Roman" w:ascii="仿宋" w:hAnsi="仿宋"/>
          <w:sz w:val="24"/>
        </w:rPr>
        <w:t>2016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日至</w:t>
      </w:r>
      <w:r>
        <w:rPr>
          <w:rFonts w:eastAsia="仿宋" w:cs="Times New Roman" w:ascii="仿宋" w:hAnsi="仿宋"/>
          <w:sz w:val="24"/>
        </w:rPr>
        <w:t>2016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</w:rPr>
        <w:t>12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</w:rPr>
        <w:t>31</w:t>
      </w:r>
      <w:r>
        <w:rPr>
          <w:rFonts w:ascii="仿宋" w:hAnsi="仿宋" w:cs="Times New Roman" w:eastAsia="仿宋"/>
          <w:sz w:val="24"/>
        </w:rPr>
        <w:t>日完成境内外工程总承包合同额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cs="Calibri" w:eastAsia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1:00Z</dcterms:created>
  <dc:creator>张颖</dc:creator>
  <dc:description/>
  <dc:language>en-US</dc:language>
  <cp:lastModifiedBy>张颖</cp:lastModifiedBy>
  <dcterms:modified xsi:type="dcterms:W3CDTF">2017-09-12T06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