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bidi w:val="0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岩土工程治理完成合同额二〇一七年排名</w:t>
      </w:r>
    </w:p>
    <w:p>
      <w:pPr>
        <w:pStyle w:val="Normal"/>
        <w:bidi w:val="0"/>
        <w:snapToGrid w:val="false"/>
        <w:jc w:val="right"/>
        <w:rPr>
          <w:rFonts w:ascii="仿宋" w:hAnsi="仿宋" w:eastAsia="仿宋"/>
        </w:rPr>
      </w:pPr>
      <w:r>
        <w:rPr>
          <w:rFonts w:ascii="仿宋" w:hAnsi="仿宋" w:eastAsia="仿宋"/>
        </w:rPr>
        <w:t>单位</w:t>
      </w:r>
      <w:r>
        <w:rPr>
          <w:rFonts w:eastAsia="仿宋" w:ascii="仿宋" w:hAnsi="仿宋"/>
        </w:rPr>
        <w:t xml:space="preserve">: </w:t>
      </w:r>
      <w:r>
        <w:rPr>
          <w:rFonts w:ascii="仿宋" w:hAnsi="仿宋" w:eastAsia="仿宋"/>
        </w:rPr>
        <w:t>万元人民币</w:t>
      </w:r>
    </w:p>
    <w:tbl>
      <w:tblPr>
        <w:tblStyle w:val="5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9"/>
        <w:gridCol w:w="1570"/>
      </w:tblGrid>
      <w:tr>
        <w:trPr>
          <w:tblHeader w:val="true"/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公  司  名  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完成合同额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河北建设勘察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2,40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集团武汉勘察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8,54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沈勘工程技术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8,835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航勘察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1,22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西北水利水电工程有限责任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,823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中航勘地基基础工程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,779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有色金属工业西安勘察设计研究院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,017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西北勘测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4,80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化学工业岩土工程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31,74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,056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五洲工程设计集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59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,778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四川省建筑设计研究院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,27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中南电力设计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,44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西安中勘工程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,903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西华晋岩土工程勘察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,74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市市政工程设计研究院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018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一公路勘察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,233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广东省电力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633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中南勘测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282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汽车工业工程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626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水利部新疆维吾尔自治区水利水电勘测设计研究院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865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西北电力设计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692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19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广西电力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79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733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湖南省电力设计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364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大地工程开发（集团）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31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山西省电力勘测设计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146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东北勘测设计研究有限责任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0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东北电力设计院有限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1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贵州省建筑设计研究院有限责任公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0</w:t>
            </w:r>
          </w:p>
        </w:tc>
      </w:tr>
    </w:tbl>
    <w:p>
      <w:pPr>
        <w:pStyle w:val="Normal"/>
        <w:bidi w:val="0"/>
        <w:snapToGrid w:val="false"/>
        <w:jc w:val="left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sz w:val="24"/>
        </w:rPr>
        <w:t>注：表中完成合同额为企业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31</w:t>
      </w:r>
      <w:r>
        <w:rPr>
          <w:rFonts w:ascii="仿宋" w:hAnsi="仿宋" w:cs="Times New Roman" w:eastAsia="仿宋"/>
          <w:sz w:val="24"/>
        </w:rPr>
        <w:t>日完成境内外岩土工程治理合同额。</w:t>
      </w:r>
    </w:p>
    <w:p>
      <w:pPr>
        <w:pStyle w:val="Normal"/>
        <w:bidi w:val="0"/>
        <w:snapToGrid w:val="false"/>
        <w:spacing w:lineRule="exact" w:line="6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1:00Z</dcterms:created>
  <dc:creator>张颖</dc:creator>
  <dc:description/>
  <dc:language>en-US</dc:language>
  <cp:lastModifiedBy>张颖</cp:lastModifiedBy>
  <dcterms:modified xsi:type="dcterms:W3CDTF">2017-09-12T06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